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.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.&lt;/p&gt;&lt;p style="text-indent:2em;"&gt;3</w:t>
      </w:r>
      <w:r>
        <w:rPr/>
        <w:t>、该房屋的使用状况为：</w:t>
      </w:r>
      <w:r>
        <w:rPr/>
        <w:t>___.&lt;/p&gt;&lt;p style="text-indent:2em;"&gt;</w:t>
      </w:r>
      <w:r>
        <w:rPr/>
        <w:t>四、转让的价格为人民币</w:t>
      </w:r>
      <w:r>
        <w:rPr/>
        <w:t>%26yen;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.&lt;/p&gt;&lt;p style="text-indent:2em;"&gt;</w:t>
      </w:r>
      <w:r>
        <w:rPr/>
        <w:t>六、宅基地交付时间：</w:t>
      </w:r>
      <w:r>
        <w:rPr/>
        <w:t>________________.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