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老师：</w:t>
      </w:r>
      <w:r>
        <w:rPr/>
        <w:t>&lt;/p&gt;&lt;p style="text-indent:2em;"&gt;</w:t>
      </w:r>
      <w:r>
        <w:rPr/>
        <w:t>您好！</w:t>
      </w:r>
      <w:r>
        <w:rPr/>
        <w:t>&lt;/p&gt;&lt;p style="text-indent:2em;"&gt;</w:t>
      </w:r>
      <w:r>
        <w:rPr/>
        <w:t>我叫</w:t>
      </w:r>
      <w:r>
        <w:rPr/>
        <w:t>xxx</w:t>
      </w:r>
      <w:r>
        <w:rPr/>
        <w:t>，来自</w:t>
      </w:r>
      <w:r>
        <w:rPr/>
        <w:t>xxx</w:t>
      </w:r>
      <w:r>
        <w:rPr/>
        <w:t>学院，</w:t>
      </w:r>
      <w:r>
        <w:rPr/>
        <w:t>xxx</w:t>
      </w:r>
      <w:r>
        <w:rPr/>
        <w:t>专业</w:t>
      </w:r>
      <w:r>
        <w:rPr/>
        <w:t>xxx</w:t>
      </w:r>
      <w:r>
        <w:rPr/>
        <w:t>班。在此，我申请“学风先进个人”，并感谢老师们给予我的培养和关心。</w:t>
      </w:r>
      <w:r>
        <w:rPr/>
        <w:t>&lt;/p&gt;&lt;p style="text-indent:2em;"&gt;</w:t>
      </w:r>
      <w:r>
        <w:rPr/>
        <w:t>大二之初，我就给自己定下目标，要刻苦努力地学习，珍惜学习的机会并继续不断深造。在过去一年的学习生活中，我严格要求自己，积极进取，在老师和同学的鼓励帮助下，我在学习、思想、工作等各方面均取得了较为优异的成绩，收获颇多。</w:t>
      </w:r>
      <w:r>
        <w:rPr/>
        <w:t>&lt;/p&gt;&lt;p style="text-indent:2em;"&gt;</w:t>
      </w:r>
      <w:r>
        <w:rPr/>
        <w:t>在人才素质激烈竞争的当今时代，要适应时代的发展，就要不断的完善自我。我知道学风先进个人的标准是不仅要求有过硬的专业知识，更要求德、智、体、美的全面发展，所以一直以来这都是我努力的方向和目标。在过去的一年中，我一步一步地朝这个目标在前进、努力，全面认识自己，提高自己，不断在学习中增长知识，并在实践中磨练意志。</w:t>
      </w:r>
      <w:r>
        <w:rPr/>
        <w:t>&lt;/p&gt;&lt;p style="text-indent:2em;"&gt;</w:t>
      </w:r>
      <w:r>
        <w:rPr/>
        <w:t>在学习方面：我有明确的学习目标和端正的学习态度，并且能够严格要求自己。课余时间，我喜欢和老师、同学一起探讨问题，并且经常去图书馆查阅资料来充实自己。在学院老师的谆谆教导和与同学的相互学习中，经过努力，取得了专业第六的优异成绩。成绩已是历史，未来的路还很长，我会不断地超越自己制定的新学期学习计划，更加努力地充实自己。</w:t>
      </w:r>
      <w:r>
        <w:rPr/>
        <w:t>&lt;/p&gt;&lt;p style="text-indent:2em;"&gt;</w:t>
      </w:r>
      <w:r>
        <w:rPr/>
        <w:t>在课外学术活动方面：我能积极参加学校、学院等组织的各项活动。其中，在学校举办的“大学生心理情景剧”比赛中荣获三等奖；在学院举办的“体育馆毽球比赛”中荣获一等奖。同时，我还积极参与了“亚运杯乒乓球比赛”、“校社联友谊赛”以及“青春剧乐话剧大赛”、“丹彩墨香雷锋传承书画比赛”等。并且，我还获得学院“学风建设先进个人”的荣誉称号。参加这些活动让我的文体艺术与身心在不断实践中得到了很好的发展。</w:t>
      </w:r>
      <w:r>
        <w:rPr/>
        <w:t>&lt;/p&gt;&lt;p style="text-indent:2em;"&gt;</w:t>
      </w:r>
      <w:r>
        <w:rPr/>
        <w:t>在日常生活方面：我能够做到自强自立，保持乐观向上的态度，勤俭节约，能够主动的融入到集体当中，与同学和睦相处。曾担任班级的组织委员，我工作认真负责，服务意识强，注重团结合作，有较强的组织和工作能力。为了锻炼自己，提高与人交流沟通的能力，我通过竞选，成为学院学生会生活部的一名干事，经过努力工作与学习，大二时通过竞选担任生活部副部长一职。我懂得了很多道理以及为人处事应注意的问题。最重要的是，我得到了锻炼，丰富了自己的阅历。</w:t>
      </w:r>
      <w:r>
        <w:rPr/>
        <w:t>&lt;/p&gt;&lt;p style="text-indent:2em;"&gt;</w:t>
      </w:r>
      <w:r>
        <w:rPr/>
        <w:t>总之，回首大二一年的学习与生活，我取得了进步，学会独立，学会给予帮助，学会绽放自信。我认为“学风先进个人”评选的主要意义，不仅激励我要好好对待学习，完成学业，掌握好所学的基础文化知识，以便毕业后能顺利找一份合适的工作。同时，它是我们自身的一个总结，它让我们认识自己、了解自己、创新自己的过程。从而，更好地提高自己，完善自己。我立志要作对社会有贡献的人，因此我必须努力学习，不断拼搏，不断进取。</w:t>
      </w:r>
      <w:r>
        <w:rPr/>
        <w:t>&lt;/p&gt;&lt;p style="text-indent:2em;"&gt;</w:t>
      </w:r>
      <w:r>
        <w:rPr/>
        <w:t>以上就是我的自我评价，获得“学风先进个人”是我在学生生涯所向往和憧憬的，我渴望能够成为此荣誉的获得者，特此申请。我希望领导、老师能够认同我，支持我，如果我能当选，我会比现在更严格要求自己，检视自己的一切言行，争取成为一名合格的学生，成为大家学习的好榜样！</w:t>
      </w:r>
      <w:r>
        <w:rPr/>
        <w:t>&lt;/p&gt;&lt;p style="text-indent:2em;"&gt;</w:t>
      </w:r>
      <w:r>
        <w:rPr/>
        <w:t>申请人：</w:t>
      </w:r>
      <w:r>
        <w:rPr/>
        <w:t>_________&lt;/p&gt;&lt;p style="text-indent: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