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校团学联合会：</w:t>
      </w:r>
      <w:r>
        <w:rPr/>
        <w:t>&lt;/p&gt;&lt;p style="text-indent:2em;"&gt;</w:t>
      </w:r>
      <w:r>
        <w:rPr/>
        <w:t>我是来自</w:t>
      </w:r>
      <w:r>
        <w:rPr/>
        <w:t>XX</w:t>
      </w:r>
      <w:r>
        <w:rPr/>
        <w:t>学院，</w:t>
      </w:r>
      <w:r>
        <w:rPr/>
        <w:t>XXXXX</w:t>
      </w:r>
      <w:r>
        <w:rPr/>
        <w:t>专业的</w:t>
      </w:r>
      <w:r>
        <w:rPr/>
        <w:t>XXX</w:t>
      </w:r>
      <w:r>
        <w:rPr/>
        <w:t>，我自愿申请加入我校团学联合会的青年创业服务部。</w:t>
      </w:r>
      <w:r>
        <w:rPr/>
        <w:t>&lt;/p&gt;&lt;p style="text-indent:2em;"&gt;</w:t>
      </w:r>
      <w:r>
        <w:rPr/>
        <w:t>众所周知大学和中学是不一样的。在中学时最重要的就是学习，而到了大学就不是这样了。在大学中不仅要努力的学好科学文化知识，更重要的是要注重个人各方面能力的培养、锻炼以及提高。我校的团学联合会就为我们广大学生提供了这样一个锻炼自我、提升自我的平台。所以，作为一名大一新生的我要积极争取登上这一平台的机会，这样我才有机会发现自我、认识自我，从而提高自我！</w:t>
      </w:r>
      <w:r>
        <w:rPr/>
        <w:t>&lt;/p&gt;&lt;p style="text-indent:2em;"&gt;</w:t>
      </w:r>
      <w:r>
        <w:rPr/>
        <w:t>在学生会的众多部门当中，青年创业服务部以它独特的魅力深深吸引了我。</w:t>
      </w:r>
      <w:r>
        <w:rPr/>
        <w:t>&lt;/p&gt;&lt;p style="text-indent:2em;"&gt;</w:t>
      </w:r>
      <w:r>
        <w:rPr/>
        <w:t>所谓“青年创业服务部”就是联系学校与企业的重要部门。在当代社会中学生的就业问题已成为全社会所普遍关注的问题。如何让我校的学生在这样竞争激烈的环境中占有更大的优势呢青年创业服务部就在学生和企事业用人单位之间打起了这样一个锻炼和双赢的桥梁。青年创业服务部将企事业用人单位和政府有关于就业和兼职的信息提供给学生，使在校的大学生能及时跟上时代的发展大潮。与此同时还将兼职和寒暑假期到企事业用人单位打工的机会提供给大家。因此，青年创业服务部不仅对内外展示了我商院人紧跟时代步伐的态度，还对商院培养出的每一名德才兼备、知行合一的商院人作出了巨大的贡献！</w:t>
      </w:r>
      <w:r>
        <w:rPr/>
        <w:t>&lt;/p&gt;&lt;p style="text-indent:2em;"&gt;</w:t>
      </w:r>
      <w:r>
        <w:rPr/>
        <w:t>以上是我对于我校青年创业服务部的认识。正是出于这种认识的基础之上再结合我个人的实际情况后，我认为我申请加入青年创业服务部是一个正确的选择和决定。</w:t>
      </w:r>
      <w:r>
        <w:rPr/>
        <w:t>&lt;/p&gt;&lt;p style="text-indent:2em;"&gt;</w:t>
      </w:r>
      <w:r>
        <w:rPr/>
        <w:t>我是一个对事乐观、对人健谈的人，与此同时作为一个理科生的我在日常的待人处事当中更是基于一份理科生独有的理性在其中。“严以利己，宽以待人”是我为人处世的一个重要原则。在我高中时代那种紧张的学习生活中，我在努力学习的同时还担任过班长等职务。曾受到过老师和同学的一致好评。同时我还积极参加过各种演讲和辩论比赛，都得到了喜人的结果。这些经历都培养了我在应对突发事件以及与人交际和语言表达方面的能力，同时也积累了不少经验。</w:t>
      </w:r>
      <w:r>
        <w:rPr/>
        <w:t>&lt;/p&gt;&lt;p style="text-indent:2em;"&gt;</w:t>
      </w:r>
      <w:r>
        <w:rPr/>
        <w:t>作为一名光荣的</w:t>
      </w:r>
      <w:r>
        <w:rPr/>
        <w:t>XX</w:t>
      </w:r>
      <w:r>
        <w:rPr/>
        <w:t>学子，我发自内心的想为母校的发展贡献出自己的力量。而学生会就为我提供了这样的平台！所以我想用我的实际行动来表达一个</w:t>
      </w:r>
      <w:r>
        <w:rPr/>
        <w:t>XX</w:t>
      </w:r>
      <w:r>
        <w:rPr/>
        <w:t>学子对母校深深的热爱之情！如果我加入了学生会，我一定不辱使命在努力完成学习任务的同时认真工作，为广大</w:t>
      </w:r>
      <w:r>
        <w:rPr/>
        <w:t>XX</w:t>
      </w:r>
      <w:r>
        <w:rPr/>
        <w:t>学子服务，为美丽的</w:t>
      </w:r>
      <w:r>
        <w:rPr/>
        <w:t>XX</w:t>
      </w:r>
      <w:r>
        <w:rPr/>
        <w:t>争光添彩！希望我能够有机会与校学生会的其他同学们一起为校学生会灿烂的明天而打拼！相信</w:t>
      </w:r>
      <w:r>
        <w:rPr/>
        <w:t>XX</w:t>
      </w:r>
      <w:r>
        <w:rPr/>
        <w:t>的未来因为有我们的建设而更加绚烂！</w:t>
      </w:r>
      <w:r>
        <w:rPr/>
        <w:t>&lt;/p&gt;&lt;p style="text-indent:2em;"&gt;</w:t>
      </w:r>
      <w:r>
        <w:rPr/>
        <w:t>申请人：</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