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客房部领班（</w:t>
      </w:r>
      <w:r>
        <w:rPr/>
        <w:t>xx</w:t>
      </w:r>
      <w:r>
        <w:rPr/>
        <w:t>）因本人去国外发展申请离职，我部门的运转按常规需要三名领班才能正常运转，现只有两名领班倒班工作中存在一定的难度，加上我们酒店住客率高，我部门要求三级查房制度，每间客房必须经过领班质量把关到前台出售，为了把我部的管理工作做位，建议在客房服务员提拔一名优秀员工胜任领班工作，通过全体员工投票选举出（黄丹萍）担任领班管理工作，黄丹萍是</w:t>
      </w:r>
      <w:r>
        <w:rPr/>
        <w:t>________</w:t>
      </w:r>
      <w:r>
        <w:rPr/>
        <w:t>年</w:t>
      </w:r>
      <w:r>
        <w:rPr/>
        <w:t>____</w:t>
      </w:r>
      <w:r>
        <w:rPr/>
        <w:t>月份入职，一年多来她从事文员工作有时侯顶替二级仓管理员休息工作，她对待工作认真负责，沟通协调能力强，积极肯干有组织能力，上进心强。以上请示妥否，呈公司领导审批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