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得知学校又有军训教官的岗位，欣喜万分，联系到自己的实际情况，特向学校郑重申请。希望学校能够给我这个服务学校、锻炼自己的机会。</w:t>
      </w:r>
      <w:r>
        <w:rPr/>
        <w:t>&lt;/p&gt;&lt;p style="text-indent:2em;"&gt;</w:t>
      </w:r>
      <w:r>
        <w:rPr/>
        <w:t>军训是根据我国的兵役法等相关法律规定，向大一新生进行的军事训练，是大学生接受国防教育的基本形式；是培养大学生军事素养、爱国品质的有效手段。军训的目的是通过严格的军事训练提高学生的政治觉悟，激发爱国热情，发扬革命英雄主义精神，培养艰苦奋斗，刻苦耐劳的坚强毅力和集体主义精神，增强国防观念和组织纪律性，养成良好的学风和生活作风，掌握基本军事知识和技能。</w:t>
      </w:r>
      <w:r>
        <w:rPr/>
        <w:t>&lt;/p&gt;&lt;p style="text-indent:2em;"&gt;</w:t>
      </w:r>
      <w:r>
        <w:rPr/>
        <w:t>作为刚刚经历过我校军训的大一学生，我对军训有着新鲜的经验与体会，最重要的是，本人在大一军训期间担当了副连长一职，团结同学，配合连长，积极完成学校的指令与任务，认真负责，最终为本连取得了优异的军训成绩而骄傲欣喜。</w:t>
      </w:r>
      <w:r>
        <w:rPr/>
        <w:t>&lt;/p&gt;&lt;p style="text-indent:2em;"&gt;</w:t>
      </w:r>
      <w:r>
        <w:rPr/>
        <w:t>随着我入学一年的不断成长，我个人的能力也在不断的提升和进步。这段共同成长的岁月里，我对学校、同学产生了感情。我感谢学校老师同学的帮助与鼓励。在军训期间，我将为我的师弟师妹们介绍我们的学校，传递青春正能量。</w:t>
      </w:r>
      <w:r>
        <w:rPr/>
        <w:t>&lt;/p&gt;&lt;p style="text-indent:2em;"&gt;</w:t>
      </w:r>
      <w:r>
        <w:rPr/>
        <w:t>作为一个男子汉，我不怕苦，不怕累，不怕太阳晒，在军训中，我愿意再来一次意志与军心的磨练，学习军人那种爱国、团结、勇敢、阳刚的气质精神，在学习生活中继续发扬革命英雄主义精神。</w:t>
      </w:r>
      <w:r>
        <w:rPr/>
        <w:t>&lt;/p&gt;&lt;p style="text-indent:2em;"&gt;“</w:t>
      </w:r>
      <w:r>
        <w:rPr/>
        <w:t>你在战斗中诞生，你在磨砺中成长。你有渤海洗礼的性格，千山筑就的脊梁。”这是我们校歌的歌词，我愿意铭记这两句，和同学们一起在军训中与困难战斗，在磨砺中共同成长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