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是电气公司电维二车间</w:t>
      </w:r>
      <w:r>
        <w:rPr/>
        <w:t>PLC</w:t>
      </w:r>
      <w:r>
        <w:rPr/>
        <w:t>班一名职工，我于进厂至今，已有</w:t>
      </w:r>
      <w:r>
        <w:rPr/>
        <w:t>________</w:t>
      </w:r>
      <w:r>
        <w:rPr/>
        <w:t>年的工龄，在这五年中一直兢兢业业，做好自己的本职工作。现由于家庭经济困难，特向公司申请补助，我的家庭是一个很普通的家庭，家庭收入来源有限，主要靠我的工资收入维持家庭生计，所以经济状况一直很拮据。前年年中，父亲到医院检查为食道癌，当即住院进行化疗。化疗费用加上定期吃药检查，医药费用十分巨大，父亲于前年年底去世。母亲患有高血压和糖尿病，常年吃药。自父亲去世至今，家庭生活举步维艰，经济状况每况愈下，负债度日。现家有一</w:t>
      </w:r>
      <w:r>
        <w:rPr/>
        <w:t>60</w:t>
      </w:r>
      <w:r>
        <w:rPr/>
        <w:t>岁的母亲和没有工作的妻子，妻子将于明年年初临产，这样一来，原本紧张的经济状态更加的捉襟见肘。在这种万般无奈的情况下，我只好向单位递交困难职工申请，希望能在最困难的时期得到领导的关怀、组织的温暖，拿到一些困难补助，以次减轻家里的一点经济负担。我将会勤勉工作，回报公司。特此申请，望领导合适批准。此致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