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供电所：</w:t>
      </w:r>
      <w:r>
        <w:rPr/>
        <w:t>&lt;/p&gt;&lt;p style="text-indent:2em;"&gt;</w:t>
      </w:r>
      <w:r>
        <w:rPr/>
        <w:t>根据黔安办明电【】</w:t>
      </w:r>
      <w:r>
        <w:rPr/>
        <w:t>20</w:t>
      </w:r>
      <w:r>
        <w:rPr/>
        <w:t>号文及盘府办发电【】</w:t>
      </w:r>
      <w:r>
        <w:rPr/>
        <w:t>78</w:t>
      </w:r>
      <w:r>
        <w:rPr/>
        <w:t>号文要求我矿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对过度系统进行彻底关闭，现关闭工作已完成。为了恢复新建系统的建设，特向贵单位提出申请，恢复我矿新系统的电源供给（电力变压器型号</w:t>
      </w:r>
      <w:r>
        <w:rPr/>
        <w:t>S9-300/10</w:t>
      </w:r>
      <w:r>
        <w:rPr/>
        <w:t>额定容量</w:t>
      </w:r>
      <w:r>
        <w:rPr/>
        <w:t>300KVA.2</w:t>
      </w:r>
      <w:r>
        <w:rPr/>
        <w:t>台型号</w:t>
      </w:r>
      <w:r>
        <w:rPr/>
        <w:t>KS9-630/10</w:t>
      </w:r>
      <w:r>
        <w:rPr/>
        <w:t>额定容量</w:t>
      </w:r>
      <w:r>
        <w:rPr/>
        <w:t>630KVA</w:t>
      </w:r>
      <w:r>
        <w:rPr/>
        <w:t>，共计</w:t>
      </w:r>
      <w:r>
        <w:rPr/>
        <w:t>1560KVA</w:t>
      </w:r>
      <w:r>
        <w:rPr/>
        <w:t>），望贵单位给予办理为谢！矿井主要用电负荷见附表。</w:t>
      </w:r>
      <w:r>
        <w:rPr/>
        <w:t>&lt;/p&gt;&lt;p style="text-indent:2em;"&gt;________________</w:t>
      </w:r>
      <w:r>
        <w:rPr/>
        <w:t>煤矿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