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□</w:t>
      </w:r>
      <w:r>
        <w:rPr/>
        <w:t>全日制专业型研究生□硕士</w:t>
      </w:r>
      <w:r>
        <w:rPr/>
        <w:t>&lt;/p&gt;&lt;p style="text-indent:2em;"&gt;□</w:t>
      </w:r>
      <w:r>
        <w:rPr/>
        <w:t>定向□自筹</w:t>
      </w:r>
      <w:r>
        <w:rPr/>
        <w:t>&lt;/p&gt;&lt;p style="text-indent:2em;"&gt;</w:t>
      </w:r>
      <w:r>
        <w:rPr/>
        <w:t>研究生困难资助金是学校专门为家庭经济困难、品学兼优的研究生设立的专项经费。困难资助金以“助管”酬金的方式发放。受资助的研究生须应聘学校“助管”岗位。规定时间内未参加应聘者或考核不合格者，视其自动放弃资助资格。</w:t>
      </w:r>
      <w:r>
        <w:rPr/>
        <w:t>&lt;/p&gt;&lt;p style="text-indent:2em;"&gt;</w:t>
      </w:r>
      <w:r>
        <w:rPr/>
        <w:t>经本人同意并遵守以上规定。研究生（签字）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本人签字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导师签字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字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字：公章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负责人签章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