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县妇女联合会：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家住</w:t>
      </w:r>
      <w:r>
        <w:rPr/>
        <w:t>××××××</w:t>
      </w:r>
      <w:r>
        <w:rPr/>
        <w:t>，一家</w:t>
      </w:r>
      <w:r>
        <w:rPr/>
        <w:t>×</w:t>
      </w:r>
      <w:r>
        <w:rPr/>
        <w:t>口人，上有年老多病的公公，下有</w:t>
      </w:r>
      <w:r>
        <w:rPr/>
        <w:t>2</w:t>
      </w:r>
      <w:r>
        <w:rPr/>
        <w:t>个读大学的女儿。我在家务农，没有稳定的收入，每年家庭人均收入不足</w:t>
      </w:r>
      <w:r>
        <w:rPr/>
        <w:t>××</w:t>
      </w:r>
      <w:r>
        <w:rPr/>
        <w:t>元，我的丈夫于</w:t>
      </w:r>
      <w:r>
        <w:rPr/>
        <w:t>××</w:t>
      </w:r>
      <w:r>
        <w:rPr/>
        <w:t>年因病去世，在救治过程中家中已欠下一笔数额不小的帐。两个女儿的学费数额巨大，为了两个女儿能继续他们的大学梦，让他们不因为贫困而辍学，因此，我诚恳地向县妇女联合会提出申请，希望得到贫困母亲救助，我将感激不尽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