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总工会：</w:t>
      </w:r>
      <w:r>
        <w:rPr/>
        <w:t>&lt;/p&gt;&lt;p style="text-indent:2em;"&gt;</w:t>
      </w:r>
      <w:r>
        <w:rPr/>
        <w:t>为丰富职工业余生活，增进单位精神文明建设，增强身体素质，加强部门凝聚力，我部门拟组织职工</w:t>
      </w:r>
      <w:r>
        <w:rPr/>
        <w:t>____</w:t>
      </w:r>
      <w:r>
        <w:rPr/>
        <w:t>月上旬参加登山活动（其他活动也可），本次活动预计花费元。因工会经费紧张，特申请补助经费两仟元整（￥）请帮助解决，为盼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xxxx</w:t>
      </w:r>
      <w:r>
        <w:rPr/>
        <w:t>股份有限公司技术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