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们是刚刚入职的员工，因为我们大都是刚刚毕业的大学生并且都是独自一人来到上海工作，住宿的租金费用实在是无法承担，而且我们有的同事每天上班还要做很长时间的车程。这样对我们工作有一定的影响，为了更好的工作，特向公司申请住宿或者住宿补贴！希望领导能予以批准！</w:t>
      </w:r>
      <w:r>
        <w:rPr/>
        <w:t>&lt;/p&gt;&lt;p style="text-indent:2em;"&gt;</w:t>
      </w:r>
      <w:r>
        <w:rPr/>
        <w:t>备注：不住公司的员工公司给予现金补贴</w:t>
      </w:r>
      <w:r>
        <w:rPr/>
        <w:t>&lt;/p&gt;&lt;p style="text-indent:2em;"&gt;</w:t>
      </w:r>
      <w:r>
        <w:rPr/>
        <w:t>希望忙解决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