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老师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是来自</w:t>
      </w:r>
      <w:r>
        <w:rPr/>
        <w:t>XX</w:t>
      </w:r>
      <w:r>
        <w:rPr/>
        <w:t>班的</w:t>
      </w:r>
      <w:r>
        <w:rPr/>
        <w:t>XXX</w:t>
      </w:r>
      <w:r>
        <w:rPr/>
        <w:t>，经过慎重的考虑，决定申请韩国</w:t>
      </w:r>
      <w:r>
        <w:rPr/>
        <w:t>XXXX</w:t>
      </w:r>
      <w:r>
        <w:rPr/>
        <w:t>大学会计专业的交换生名额。</w:t>
      </w:r>
      <w:r>
        <w:rPr/>
        <w:t>&lt;/p&gt;&lt;p style="text-indent:2em;"&gt;</w:t>
      </w:r>
      <w:r>
        <w:rPr/>
        <w:t>从</w:t>
      </w:r>
      <w:r>
        <w:rPr/>
        <w:t>12</w:t>
      </w:r>
      <w:r>
        <w:rPr/>
        <w:t>岁开始，我就开始接触韩国语，便对韩国语产生了浓厚的兴趣，并且在业余时间通过各种途径了解韩国文化以及韩国语。随着年龄的增长，对韩国语的兴趣也日益浓厚，同时也一直在留意韩国语学习的各方面信息。我希望在韩国语学习上能有所突破，因为希望在今后能从事涉及韩语的工作。</w:t>
      </w:r>
      <w:r>
        <w:rPr/>
        <w:t>&lt;/p&gt;&lt;p style="text-indent:2em;"&gt;</w:t>
      </w:r>
      <w:r>
        <w:rPr/>
        <w:t>我思想健康积极向上，有追求，有理想。在大一下学期被入选参加</w:t>
      </w:r>
      <w:r>
        <w:rPr/>
        <w:t>XX</w:t>
      </w:r>
      <w:r>
        <w:rPr/>
        <w:t>大学入党积极分子培训，并以优异的成绩完成结业。在这次培训中，更加努地学习党的“三个代表”，更加深入的了解马列主义，毛泽东思想、邓小平理论，更加深入地学习科学发展观，用中国特色社会主义理论武装自己的头脑，提高自己的思想觉悟。</w:t>
      </w:r>
      <w:r>
        <w:rPr/>
        <w:t>&lt;/p&gt;&lt;p style="text-indent:2em;"&gt;</w:t>
      </w:r>
      <w:r>
        <w:rPr/>
        <w:t>在学习方面，我也努力学习文化知识，并取得了较为优异的成绩，连续两年获得学校奖学金，并一直不断进步，顺利通过了英语四级考试，也正在努力备战六级考试。韩语学习方面，在今年</w:t>
      </w:r>
      <w:r>
        <w:rPr/>
        <w:t>6</w:t>
      </w:r>
      <w:r>
        <w:rPr/>
        <w:t>～</w:t>
      </w:r>
      <w:r>
        <w:rPr/>
        <w:t>____</w:t>
      </w:r>
      <w:r>
        <w:rPr/>
        <w:t>月在</w:t>
      </w:r>
      <w:r>
        <w:rPr/>
        <w:t>XXXXXX</w:t>
      </w:r>
      <w:r>
        <w:rPr/>
        <w:t>韩语培训中心学习韩语，期间，在老师和同学的帮助下，有了一定的韩语基础，也交到了很多有共同梦想的朋友，因为这些，促使我坚定了继续深入学习韩国语的决心与信心。</w:t>
      </w:r>
      <w:r>
        <w:rPr/>
        <w:t>&lt;/p&gt;&lt;p style="text-indent:2em;"&gt;</w:t>
      </w:r>
      <w:r>
        <w:rPr/>
        <w:t>开学至今，一直有联系到多所有韩语培训的机构，希望能够更深入的学习韩国语，但是由于种种原因，一直没有找到合适的机构，这是我的韩语学习计划一度搁浅，以至于我十分苦恼，为了不让自己的韩语水品很快退化，我坚持每天读、背课文，听对话，寝室里的同学们因为我的影响都学会了一些韩语的日常交流。</w:t>
      </w:r>
      <w:r>
        <w:rPr/>
        <w:t>&lt;/p&gt;&lt;p style="text-indent:2em;"&gt;</w:t>
      </w:r>
      <w:r>
        <w:rPr/>
        <w:t>这次学校牵手</w:t>
      </w:r>
      <w:r>
        <w:rPr/>
        <w:t>XXXX</w:t>
      </w:r>
      <w:r>
        <w:rPr/>
        <w:t>一起举办的赴韩文化交流的活动让我看到了自己学习韩语的曙光！毕竟要深入学习韩国语，赴韩国当地学习是最有利的，而且，通过一个学期的学习，我能更加深入的了解到韩国的文化，学习韩国先进的思想和多方面的技术，拓展我的视野，获得一些难得的经验，同样，也培养了我的独立生活的能力，让我能在各方面不断地进步、提高，将来能为祖国家乡和人民奉献出自己的一份力量，实现自我价值！我坚信，通过我不懈努力，一定能将我的韩国语学好，朝我的梦想更近一步！</w:t>
      </w:r>
      <w:r>
        <w:rPr/>
        <w:t>&lt;/p&gt;&lt;p style="text-indent:2em;"&gt;</w:t>
      </w:r>
      <w:r>
        <w:rPr/>
        <w:t>我的家庭经济条件属于小康水平，父母的工作稳定，而且他们在这次的赴韩交换生活动中也非常支持我，在经济方面表示有能力帮助我完成这次交流生的学习。</w:t>
      </w:r>
      <w:r>
        <w:rPr/>
        <w:t>&lt;/p&gt;&lt;p style="text-indent:2em;"&gt;</w:t>
      </w:r>
      <w:r>
        <w:rPr/>
        <w:t>希望老师能给予我这次宝贵的机会，能让我有幸踏上赴韩学习之路！我一定会努力学习，好好表现，取得优异的成绩，为祖国和学校争光！谢谢！</w:t>
      </w:r>
      <w:r>
        <w:rPr/>
        <w:t>&lt;/p&gt;&lt;p style="text-indent:2em;"&gt;XXXXXX</w:t>
      </w:r>
      <w:r>
        <w:rPr/>
        <w:t>班</w:t>
      </w:r>
      <w:r>
        <w:rPr/>
        <w:t>&lt;/p&gt;&lt;p style="text-indent:2em;"&gt;</w:t>
      </w:r>
      <w:r>
        <w:rPr/>
        <w:t>申请人</w:t>
      </w:r>
      <w:r>
        <w:rPr/>
        <w:t>&lt;br/&gt;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