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市公安局</w:t>
      </w:r>
      <w:r>
        <w:rPr/>
        <w:t>xx</w:t>
      </w:r>
      <w:r>
        <w:rPr/>
        <w:t>分局、各位领导：</w:t>
      </w:r>
      <w:r>
        <w:rPr/>
        <w:t>&lt;/p&gt;&lt;p style="text-indent:2em;"&gt;</w:t>
      </w:r>
      <w:r>
        <w:rPr/>
        <w:t>你好！根据你局对我酒吧下达的停业整改通知，我酒吧遵从通知内容：首先是经营方式上转变成量贩式</w:t>
      </w:r>
      <w:r>
        <w:rPr/>
        <w:t>KTV</w:t>
      </w:r>
      <w:r>
        <w:rPr/>
        <w:t>模式，并在硬件上进行了全面的整改从根本上关闭了吸食软性毒品客人的娱乐空间；其次是软件上针对全体工作人员进行内部强有力的思想教育和整顿。现我酒吧保证承诺如下：</w:t>
      </w:r>
      <w:r>
        <w:rPr/>
        <w:t>&lt;/p&gt;&lt;p style="text-indent:2em;"&gt;1.</w:t>
      </w:r>
      <w:r>
        <w:rPr/>
        <w:t>我酒吧会所已在各显著位置标明“禁止黄、赌、毒”等醒目提示标志，例如：电脑电视屏幕、走廊、各主要通道处，包厢内均设有提示标志。基本从本质上防止了消费客人从客观意识的犯罪。我酒吧一直禁止酒吧的涉外人员及内部工作人员在酒吧内吸食或进行毒品的买卖。</w:t>
      </w:r>
      <w:r>
        <w:rPr/>
        <w:t>&lt;/p&gt;&lt;p style="text-indent:2em;"&gt;2.</w:t>
      </w:r>
      <w:r>
        <w:rPr/>
        <w:t>我酒吧会所对所有员工每周每月都将进行思想教育，不仅对内部员工也将对消费客人也将大力宣传“黄、赌、毒”对社会的危害性，教育他们远离毒品、关爱生命。并严格要求我酒吧会所员工对发现有客人在酒吧内吸食毒品或进行毒品交易的必须在第一时间上报给公安机关，对有违规的从业人员一律立即给予辞退处理，造成严重后果的将交给相关部门进行处理。</w:t>
      </w:r>
      <w:r>
        <w:rPr/>
        <w:t>&lt;/p&gt;&lt;p style="text-indent:2em;"&gt;3.</w:t>
      </w:r>
      <w:r>
        <w:rPr/>
        <w:t>我酒吧会所的主要管理层人员将以入党人员为主要提拔对象，所以将要求管理层具备较高的思想觉悟，奉公守法、严于律己也是我酒吧第一强调的工作准则。我酒吧全体工作人员将承诺并保证奉公守法，遵守职业道德。</w:t>
      </w:r>
      <w:r>
        <w:rPr/>
        <w:t>&lt;/p&gt;&lt;p style="text-indent:2em;"&gt;</w:t>
      </w:r>
      <w:r>
        <w:rPr/>
        <w:t>我酒吧全体工作人员望贵局及领导早日允许我们复业。</w:t>
      </w:r>
      <w:r>
        <w:rPr/>
        <w:t>&lt;/p&gt;&lt;p style="text-indent:2em;"&gt;</w:t>
      </w:r>
      <w:r>
        <w:rPr/>
        <w:t>此致敬礼！</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