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团委：</w:t>
      </w:r>
      <w:r>
        <w:rPr/>
        <w:t>&lt;/p&gt;&lt;p style="text-indent:2em;"&gt;</w:t>
      </w:r>
      <w:r>
        <w:rPr/>
        <w:t>您们好！</w:t>
      </w:r>
      <w:r>
        <w:rPr/>
        <w:t>&lt;/p&gt;&lt;p style="text-indent:2em;"&gt;</w:t>
      </w:r>
      <w:r>
        <w:rPr/>
        <w:t>我是</w:t>
      </w:r>
      <w:r>
        <w:rPr/>
        <w:t>xxxx</w:t>
      </w:r>
      <w:r>
        <w:rPr/>
        <w:t>学院就业创业协会筹备委员会的学生，很高兴能够能进入</w:t>
      </w:r>
      <w:r>
        <w:rPr/>
        <w:t>xxxxx</w:t>
      </w:r>
      <w:r>
        <w:rPr/>
        <w:t>学院这个大家庭。我们在努力学习之余，希望组建社团来丰富校园文化生活。通过形式多样的社团活动，可以为我们的特长培养和能力提升提供一个很好的平台。但是据我们了解，有部分同学在入学之前并没有什么特长，也没有为自己培养多少爱好。这部分同学所希望加入的是一个对技术要求并不高，能够让他们培养和锻炼自己的。对个人未来发展实用性较强的社团。他们希望在大学中有一个新的开始。</w:t>
      </w:r>
      <w:r>
        <w:rPr/>
        <w:t>&lt;/p&gt;&lt;p style="text-indent:2em;"&gt;</w:t>
      </w:r>
      <w:r>
        <w:rPr/>
        <w:t>作为</w:t>
      </w:r>
      <w:r>
        <w:rPr/>
        <w:t>xxxx</w:t>
      </w:r>
      <w:r>
        <w:rPr/>
        <w:t>院的学子，我们有义务，也有责任为学院的建设贡献自己的一份力量，同时也能从中培养和锻炼自己，不断提高自身综合素质和实践能力，因此，由我们大一新生组成的就业创业协会筹备委员会。计划申请成立就业创业协会，为促进学生创业或就业贡献一份力量。</w:t>
      </w:r>
      <w:r>
        <w:rPr/>
        <w:t>xxxx</w:t>
      </w:r>
      <w:r>
        <w:rPr/>
        <w:t>院就业创业协会秉承“以人为本，服务</w:t>
      </w:r>
      <w:r>
        <w:rPr/>
        <w:t>xx</w:t>
      </w:r>
      <w:r>
        <w:rPr/>
        <w:t>院”的办会理念。以“丰富和繁荣校园文化，加强学校与企业的联系，锻炼同学的社会交际能力，倡导团队合作精神，让每位成员找到自己的舞台”作为宗旨。把“</w:t>
      </w:r>
      <w:r>
        <w:rPr/>
        <w:t>xxxxx”</w:t>
      </w:r>
      <w:r>
        <w:rPr/>
        <w:t>的</w:t>
      </w:r>
      <w:r>
        <w:rPr/>
        <w:t>xxxx</w:t>
      </w:r>
      <w:r>
        <w:rPr/>
        <w:t>精神作为指导，意在校园内营造就业创业氛围，鼓励和扶持我院学生在自身能力的基础上经营具有文化韵味和科技含量的消费市场。同时培养我院学生的创业热情，锻炼团体协作能力。促进大学生创业群体的沟通和交流，使我院学生在进入社会接受。社会的检验提前得到有效的锻炼。为我校广大志同道合的积极创业者或志存高远的就业者提供“就业创业培训，学习交流和社会实践”于一体的学习互动平台，促进我院学生自主创业或就业。</w:t>
      </w:r>
      <w:r>
        <w:rPr/>
        <w:t>&lt;/p&gt;&lt;p style="text-indent:2em;"&gt;</w:t>
      </w:r>
      <w:r>
        <w:rPr/>
        <w:t>为了更好的服务学院，回报学院。本协会将按照学院相关要求，接受学院相关部门的正确领导，以服务学院及学院学生为活动核心，通过崭新的会气，会貌良好的会员品行向学院及社会展现我们</w:t>
      </w:r>
      <w:r>
        <w:rPr/>
        <w:t>xxxx</w:t>
      </w:r>
      <w:r>
        <w:rPr/>
        <w:t>学院的风采，更希望我们的努力和进步能够对学院的招生工作有所帮助，促进学院的交流。</w:t>
      </w:r>
      <w:r>
        <w:rPr/>
        <w:t>&lt;/p&gt;&lt;p style="text-indent:2em;"&gt;</w:t>
      </w:r>
      <w:r>
        <w:rPr/>
        <w:t>感谢学院给予我们开创社团，服务学院，锻炼自己的宝贵机会，真诚的祝愿学院的发展越来越好，越来越快。为了提高我们大一新生服务学院，锻炼自我的积极性。望院领导、老师们在实践活动中考验我们。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