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===</w:t>
      </w:r>
      <w:r>
        <w:rPr/>
        <w:t>，我在此正式向公司提出申请转职，申请转入财务部出纳岗位。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加入公司，作为库房专员我主要负责库房的进销存。工作中在领导的关心和帮助下，逐渐适应了工作。对于大家的关心和关怀，我感到了很大的动力和压力，努力做好自己的每一项工作，在工作中遇到不懂的问题虚心向同事学习请教，同时自觉加强业务知识的学习，不断提高充实自己，认真履行工作职责，使自己在工作当中得到锻炼和提高，争取在以后的工作生活中以更加努力的优秀成绩来回报公司。</w:t>
      </w:r>
      <w:r>
        <w:rPr/>
        <w:t>&lt;/p&gt;&lt;p style="text-indent:2em;"&gt;</w:t>
      </w:r>
      <w:r>
        <w:rPr/>
        <w:t>企业的存在与发展离不开员工的努力工作，同样，一个员工的发展，也离不开企业的培养，公司给了我这样一个发挥的舞台，我就要珍惜这次机会。为公司的发展尽全力，由于我本人是财税专业，在过往的工作过程中积累了丰富的业务知识，结合我本人的性格特点及专业知识，我更适合担任出纳这一职位，发挥自己的特长，实现自己的价值。</w:t>
      </w:r>
      <w:r>
        <w:rPr/>
        <w:t>&lt;/p&gt;&lt;p style="text-indent:2em;"&gt;</w:t>
      </w:r>
      <w:r>
        <w:rPr/>
        <w:t>在此提出转职申请，申请转入财务部出纳一职，恳请领导予以批准。致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