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性别：民族：出生日期：文化程度：电话：工作单位：住址：</w:t>
      </w:r>
      <w:r>
        <w:rPr/>
        <w:t>&lt;/p&gt;&lt;p style="text-indent:2em;"&gt;</w:t>
      </w:r>
      <w:r>
        <w:rPr/>
        <w:t>申请事项：依法调取案相关证据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【提示：事实与理由部分应着重阐述申请调取的证据具体是什么，调取该证据的必要性及该证据的证明目的。】关于一案，申请人认为需要向证人调取证据，特请贵局（院）予以批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