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共</w:t>
      </w:r>
      <w:r>
        <w:rPr/>
        <w:t>XX</w:t>
      </w:r>
      <w:r>
        <w:rPr/>
        <w:t>市委：</w:t>
      </w:r>
      <w:r>
        <w:rPr/>
        <w:t>&lt;/p&gt;&lt;p style="text-indent:2em;"&gt;XX</w:t>
      </w:r>
      <w:r>
        <w:rPr/>
        <w:t>市防汛抗旱指挥部办公室为市政府挂靠在</w:t>
      </w:r>
      <w:r>
        <w:rPr/>
        <w:t>XX</w:t>
      </w:r>
      <w:r>
        <w:rPr/>
        <w:t>市水利局管理的全额拨款事业单位，今年升格为副处级单位，承担全市防汛抗旱指挥部的日常工作；负责全市水利冬修督促指导；贯彻执行市防汛抗旱指挥部的规定、调度命令；制定全市主要河流、水库防洪、抗旱方案；负责组织全市防汛抗旱工作；组织实施全市防洪抗旱调度，做好防汛抗旱抢险物质采购、调运、储存和供应工作，对全市水利建设进行管理监督工作。</w:t>
      </w:r>
      <w:r>
        <w:rPr/>
        <w:t>&lt;/p&gt;&lt;p style="text-indent:2em;"&gt;XX</w:t>
      </w:r>
      <w:r>
        <w:rPr/>
        <w:t>市地处山区腹地，地貌复杂，气候条件特殊，历来水旱灾害频发。加上水库、电站、矿山、山洪及地质灾害隐患点多，水旱灾害防不胜防。与其它市区相比，我市水旱灾害的发生频率更高，防御的难度更大、任务更艰巨，市防汛办承担的工作也越来越多，而人员编制却仍停留在</w:t>
      </w:r>
      <w:r>
        <w:rPr/>
        <w:t>20</w:t>
      </w:r>
      <w:r>
        <w:rPr/>
        <w:t>多年前的水平，远不能适应防汛形势发展的需要。为加强力量，市防汛办不得不连续多年从各县市区借用人员或聘用临时人员，仍不能满足工作的需要。为了更好地做好防汛抗旱工作，为</w:t>
      </w:r>
      <w:r>
        <w:rPr/>
        <w:t>XX</w:t>
      </w:r>
      <w:r>
        <w:rPr/>
        <w:t>市经济更好更快发展提供防洪保障，特请市委将</w:t>
      </w:r>
      <w:r>
        <w:rPr/>
        <w:t>XX</w:t>
      </w:r>
      <w:r>
        <w:rPr/>
        <w:t>市防汛办编制由</w:t>
      </w:r>
      <w:r>
        <w:rPr/>
        <w:t>7</w:t>
      </w:r>
      <w:r>
        <w:rPr/>
        <w:t>人增至</w:t>
      </w:r>
      <w:r>
        <w:rPr/>
        <w:t>10</w:t>
      </w:r>
      <w:r>
        <w:rPr/>
        <w:t>人。</w:t>
      </w:r>
      <w:r>
        <w:rPr/>
        <w:t>&lt;/p&gt;&lt;p style="text-indent:2em;"&gt;</w:t>
      </w:r>
      <w:r>
        <w:rPr/>
        <w:t>当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