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您好</w:t>
      </w:r>
      <w:r>
        <w:rPr/>
        <w:t>!&lt;/p&gt;&lt;p style="text-indent:2em;"&gt;</w:t>
      </w:r>
      <w:r>
        <w:rPr/>
        <w:t>我是能源与环境学院热能</w:t>
      </w:r>
      <w:r>
        <w:rPr/>
        <w:t>031</w:t>
      </w:r>
      <w:r>
        <w:rPr/>
        <w:t>班学生</w:t>
      </w:r>
      <w:r>
        <w:rPr/>
        <w:t>xxx</w:t>
      </w:r>
      <w:r>
        <w:rPr/>
        <w:t>。现在向院领导提出申请系级优秀毕业生。</w:t>
      </w:r>
      <w:r>
        <w:rPr/>
        <w:t>&lt;/p&gt;&lt;p style="text-indent:2em;"&gt;</w:t>
      </w:r>
      <w:r>
        <w:rPr/>
        <w:t>转眼间，四年大学时光马上就要结束了。在这四年里，我不但学到了许多书本上的专业知识，也经历了无数次的考验、挑战和历练，锻炼了自己的社交、组织和表达等能力，同时还加入了中国共产党，净化提高了自己的思想境界。此外，更重要的是学会了如何做人。现将这四年来学习生活的情况汇报如下：</w:t>
      </w:r>
      <w:r>
        <w:rPr/>
        <w:t>&lt;/p&gt;&lt;p style="text-indent:2em;"&gt;</w:t>
      </w:r>
      <w:r>
        <w:rPr/>
        <w:t>思想上，思想上时刻严格要求自己，认真学习马列主义、毛泽东思想，坚持“四项基本原则”，坚持三个代表的重要思想决策</w:t>
      </w:r>
      <w:r>
        <w:rPr/>
        <w:t>,</w:t>
      </w:r>
      <w:r>
        <w:rPr/>
        <w:t>时刻以一个合格党员的标准严格要求自己</w:t>
      </w:r>
      <w:r>
        <w:rPr/>
        <w:t>;</w:t>
      </w:r>
      <w:r>
        <w:rPr/>
        <w:t>关心集体，尊敬师长，团结同学，文明礼貌</w:t>
      </w:r>
      <w:r>
        <w:rPr/>
        <w:t>;</w:t>
      </w:r>
      <w:r>
        <w:rPr/>
        <w:t>自觉遵守国家的法律法规和学校的规章制度，热心社会工作，勇于批评和自我批评，具有良好的道德品质，德育素质测评每学年均为优秀。</w:t>
      </w:r>
      <w:r>
        <w:rPr/>
        <w:t>&lt;/p&gt;&lt;p style="text-indent:2em;"&gt;</w:t>
      </w:r>
      <w:r>
        <w:rPr/>
        <w:t>工作上，作为团支部书记，我都能以身作则，协助其他干部工作，作好老师与学生之间的纽带作用。积极完成院、系里的各项工作，团支部排练的英语话剧三次在系里获得桂冠，两次代表系里参加学校比赛，受到领导和老师的好评。并且团支部因为工作突出，连续受到学校的表扬，曾获得“省文明班集体”、“校优秀团支部”、“校文明班集体”以及“校先进班集体”等荣誉称号。本人也因工作突出，连续三年被授予“优秀团干”的荣誉称号。</w:t>
      </w:r>
      <w:r>
        <w:rPr/>
        <w:t>&lt;/p&gt;&lt;p style="text-indent:2em;"&gt;</w:t>
      </w:r>
      <w:r>
        <w:rPr/>
        <w:t>学习上，我始终目的明确，态度端正，在专业上刻苦钻研，学习认真努力，好学向上，对目标坚持不懈，锐意求心，想象力丰富。在校期间获得“二等奖学金”一次。获得“优秀学生干部”荣誉称号一次。</w:t>
      </w:r>
      <w:r>
        <w:rPr/>
        <w:t>&lt;/p&gt;&lt;p style="text-indent:2em;"&gt;</w:t>
      </w:r>
      <w:r>
        <w:rPr/>
        <w:t>生活上，我始终能坚持勤俭节约，积极帮助其他同学，深受同学们好评。并且我也积极参加各项体育活动，身体健康，每学年都通过“大学生身体健康标准”体检。</w:t>
      </w:r>
      <w:r>
        <w:rPr/>
        <w:t>&lt;/p&gt;&lt;p style="text-indent:2em;"&gt;</w:t>
      </w:r>
      <w:r>
        <w:rPr/>
        <w:t>社会工作方面，我关心国家大事，积极参加各项政治活动和各项社会实践活动。曾获得“优秀社会工作者”荣誉称号。在大二暑假期间参加院大学生三下乡社会实践服务团，赴中牟县进行社会调查，了解当代最为关注的“三农”问题。</w:t>
      </w:r>
      <w:r>
        <w:rPr/>
        <w:t>&lt;/p&gt;&lt;p style="text-indent:2em;"&gt;</w:t>
      </w:r>
      <w:r>
        <w:rPr/>
        <w:t>在即将离校的日子里，我将一如既往地严格按照学校的规定作好毕业设计，完成学业，文明离校。</w:t>
      </w:r>
      <w:r>
        <w:rPr/>
        <w:t>&lt;/p&gt;&lt;p style="text-indent:2em;"&gt;</w:t>
      </w:r>
      <w:r>
        <w:rPr/>
        <w:t>鉴于以上条件，我郑重的向院领导提出申请院级优秀毕业生，请学院领导考查，希望得到批准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