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畜牧局领导：你们好！</w:t>
      </w:r>
      <w:r>
        <w:rPr/>
        <w:t>&lt;/p&gt;&lt;p style="text-indent:2em;"&gt;</w:t>
      </w:r>
      <w:r>
        <w:rPr/>
        <w:t>我叫，年出生，身份证号：家在，村中主要收入为苹果、烤烟，而土生土长的我很了解我的家乡是个绿色生态非常适合养殖的地方。我们这里养殖的猪牛羊鸡等家禽基本上很少生病，更主要的是肉质很好，在这原生态的地方更能养出纯正的绿色肉品。</w:t>
      </w:r>
      <w:r>
        <w:rPr/>
        <w:t>&lt;/p&gt;&lt;p style="text-indent:2em;"&gt;</w:t>
      </w:r>
      <w:r>
        <w:rPr/>
        <w:t>通过全方位的了解，在整个凉山州，我们县的牛羊肉是最出名的，不管在</w:t>
      </w:r>
      <w:r>
        <w:rPr/>
        <w:t>XX</w:t>
      </w:r>
      <w:r>
        <w:rPr/>
        <w:t>市或</w:t>
      </w:r>
      <w:r>
        <w:rPr/>
        <w:t>XX</w:t>
      </w:r>
      <w:r>
        <w:rPr/>
        <w:t>县大小酒店餐馆牛羊肉都是很受广大消费者欢迎，所以市都非常广阔。而我们村气候、地势、环境等都非常合适养殖。作为年青人的我想作出一番事业，为地方经济添砖加瓦，而农民主要都以苹果烤烟为主要收入来源，没有时间来养殖，在我们县养殖户都很少，所以我诚心想成立一家养殖场专养殖羊，在我们村空气质量好，土地宽广肥沃，养殖用的饲料都是绿色产品，并且成本较小而市场广大，但是我自身能力有限，我家只有一块果园建饲养圈，所以我忠心希望到畜牧局及政府各级领导帮助我，进行指导和规划羊场的建设。</w:t>
      </w:r>
      <w:r>
        <w:rPr/>
        <w:t>&lt;/p&gt;&lt;p style="text-indent:2em;"&gt;</w:t>
      </w:r>
      <w:r>
        <w:rPr/>
        <w:t>发展模式：建造合适羊生长繁衍的原生态羊圈，选取优质种羊，并辅以种植，提高经济效益。投资预算：初步预算总投资在</w:t>
      </w:r>
      <w:r>
        <w:rPr/>
        <w:t>50</w:t>
      </w:r>
      <w:r>
        <w:rPr/>
        <w:t>万左右。</w:t>
      </w:r>
      <w:r>
        <w:rPr/>
        <w:t>&lt;/p&gt;&lt;p style="text-indent:2em;"&gt;</w:t>
      </w:r>
      <w:r>
        <w:rPr/>
        <w:t>在农民都不太重视畜牧业的现在想创业养羊首先是为了能更好的为我县畜牧业的发展做出贡献，其次是能为地方经济添砖加瓦，为农村的发展贡献力量。所以要想在农村畜牧业上有所创造，农民创业路途艰辛，能自主创业是我们共同的心愿，但是由于资金缺乏导致项目的失败确实令人心痛，希望在技术和资金方面都需要畜牧局各领导和政府各级的批准和帮助，万分感谢！特此申请！</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