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基于对学校班主任工作的热爱，我申请新学期的班主任工作。</w:t>
      </w:r>
      <w:r>
        <w:rPr/>
        <w:t>&lt;/p&gt;&lt;p style="text-indent:2em;"&gt;</w:t>
      </w:r>
      <w:r>
        <w:rPr/>
        <w:t>在学校走上新的台阶并不断壮大规模的时候，我想将我的个人期待与学校的发展紧密地联系在一起，以显示做为这个集体成员的一种能量。一个学校只有上下一心，才能有一个开创性的局面的打开。而学校的整体意图需要落实到最基层的教师身上去，化为他们的行动，这样，教学才能真正体现出其生命和活力。我希望我能理解领导办学的深长用心。</w:t>
      </w:r>
      <w:r>
        <w:rPr/>
        <w:t>&lt;/p&gt;&lt;p style="text-indent:2em;"&gt;</w:t>
      </w:r>
      <w:r>
        <w:rPr/>
        <w:t>我希望我能够承担起一个班级，以我</w:t>
      </w:r>
      <w:r>
        <w:rPr/>
        <w:t>________</w:t>
      </w:r>
      <w:r>
        <w:rPr/>
        <w:t>年的班主任工作经验，通过多少方法去增强学生的对于前途，对于未来的信念。“在较深的层面上，我们碰到的情形不是学生在学业上感到的困难，而是面对成长所感觉到的灵魂上的深切的苦闷、焦虑与痛楚。作为一个有理性与良知的教育者，不仅要把教育的内容自然的融进学生的心中，还要扶助一个个柔弱的灵魂：给予学生自由与爱的信念、信心与动力的源泉。”我希望将这个信念更好地贯彻于教育的实践之中。</w:t>
      </w:r>
      <w:r>
        <w:rPr/>
        <w:t>&lt;/p&gt;&lt;p style="text-indent:2em;"&gt;</w:t>
      </w:r>
      <w:r>
        <w:rPr/>
        <w:t>在班主任任上，我希望自己与任课教师的关系仍然是平等互助的同事关系。我希望我能将课任老师们团结在一个集体里，受着一种思想，一种原则，一种作风的鼓舞能齐心一致地工作，并使公正的规则和民主的程序在课堂和班级管理中得到认真的体现。尊重其他教师的民主权利，重视团体的作用，与课任老师共同制定计划，讨论问题，以民主方式指导和组织教学活动，并希望达成轻松、愉快、和谐人际关系。我会尽力协调好本班任课教师之间的相互关系，使各科教师互相配合，团结一致，通力合作，形成一个“有共同的见解，有共同的信念，彼此间互相帮助，彼此间没有猜忌，不追律霸网生对个人的爱戴”的教师集体，并用这个集体的合力去教育学生。</w:t>
      </w:r>
      <w:r>
        <w:rPr/>
        <w:t>&lt;/p&gt;&lt;p style="text-indent:2em;"&gt;</w:t>
      </w:r>
      <w:r>
        <w:rPr/>
        <w:t>希望学校能重视我的申请，给予认真研究。我期盼着学校和领导的答复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