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申请原因：</w:t>
      </w:r>
      <w:r>
        <w:rPr/>
        <w:t>&lt;/p&gt;&lt;p style="text-indent:2em;"&gt;</w:t>
      </w:r>
      <w:r>
        <w:rPr/>
        <w:t>加入本店三个多月来，我学到了很多，也感悟了很多。起初，常常会觉得惶惶不安，压力较大，但感谢公司给我们提供了足够的空间来激发自身潜力，再加上公司上下和睦，经领导倾力扶持，现已对工作有了一定程度的了解。基于以下两点原因，我申请当一名店长，望领导批准：</w:t>
      </w:r>
      <w:r>
        <w:rPr/>
        <w:t>&lt;/p&gt;&lt;p style="text-indent:2em;"&gt;1.</w:t>
      </w:r>
      <w:r>
        <w:rPr/>
        <w:t>经过三个多月的自身努力以及各位领导和同事的帮助，现已对工作有较强的处理能力，向往能早日得到大家的认同。</w:t>
      </w:r>
      <w:r>
        <w:rPr/>
        <w:t>2.</w:t>
      </w:r>
      <w:r>
        <w:rPr/>
        <w:t>目前本人各方面能力尚有需提升之处，为发展自身能力，也为了更好的提高工作能力，以助于为公司做出更大的贡献。</w:t>
      </w:r>
      <w:r>
        <w:rPr/>
        <w:t>&lt;/p&gt;&lt;p style="text-indent:2em;"&gt;</w:t>
      </w:r>
      <w:r>
        <w:rPr/>
        <w:t>目前工作岗位业绩及优势：</w:t>
      </w:r>
      <w:r>
        <w:rPr/>
        <w:t>&lt;/p&gt;&lt;p style="text-indent:2em;"&gt;</w:t>
      </w:r>
      <w:r>
        <w:rPr/>
        <w:t>在过去的工作中，我一直严格要求自己，认真及时的做好手中的每一项工作。不懂的问题会虚心的向别人学习请教，不断极高和充实自己，希望可以为公司做出更大的贡献。刚进入公司时，工作中难免出现一些小差小错需要领导指正，但前事之鉴，后事之师，这些经历让我不断成熟，在处理各种问题时考虑的更全面，杜绝类似失误的发生。我自信现在我可以很好的适应并胜任店长这一职位。</w:t>
      </w:r>
      <w:r>
        <w:rPr/>
        <w:t>&lt;/p&gt;&lt;p style="text-indent:2em;"&gt;</w:t>
      </w:r>
      <w:r>
        <w:rPr/>
        <w:t>此外，在本店工作三个多月来，店里的销售业绩一直是最好的，这为我们今后的工作打下了良好的基础。</w:t>
      </w:r>
      <w:r>
        <w:rPr/>
        <w:t>&lt;/p&gt;&lt;p style="text-indent:2em;"&gt;</w:t>
      </w:r>
      <w:r>
        <w:rPr/>
        <w:t>本人缺陷与不足：</w:t>
      </w:r>
      <w:r>
        <w:rPr/>
        <w:t>&lt;/p&gt;&lt;p style="text-indent:2em;"&gt;</w:t>
      </w:r>
      <w:r>
        <w:rPr/>
        <w:t>由于是首次申请担任店长一职，在领导能力方面可能有些许欠缺，尚有需提升之处，希望在今后的工作中可以不断地提升与充实自己。</w:t>
      </w:r>
      <w:r>
        <w:rPr/>
        <w:t>&lt;/p&gt;&lt;p style="text-indent:2em;"&gt;</w:t>
      </w:r>
      <w:r>
        <w:rPr/>
        <w:t>如果竞升成功，打算如何发展工作（目标和计划）</w:t>
      </w:r>
      <w:r>
        <w:rPr/>
        <w:t>&lt;/p&gt;&lt;p style="text-indent:2em;"&gt;</w:t>
      </w:r>
      <w:r>
        <w:rPr/>
        <w:t>如果能够成功当选店长，我要做公司的好帮手的员工的好领导。我认为身为一店之长，就要带领管理好全体员工，把店管理好，发展好，让公司领导放心、安心，起到承上启下的桥梁作用，即把公司的宗旨、企业文化、经营理念等贯彻下来，是每一位员工都要领悟到自己的权利与义务，同时积极把员工的意见和建议反映给公司，使公司上下齐心协力，为共同的目标而奋斗。我要成为公司和顾客的共同利益的维护者，做公司与顾客的纽带，以让顾客满意，从而实现公司的利益。当然，这只是前提，更重要的是做。我想公司给我一个机会，我会努力做到让公司满意，让员工满意，让顾客满意。</w:t>
      </w:r>
      <w:r>
        <w:rPr/>
        <w:t>&lt;/p&gt;&lt;p style="text-indent:2em;"&gt;</w:t>
      </w:r>
      <w:r>
        <w:rPr/>
        <w:t>如果能成功当选店长，我计划现制定合理的奖惩制度，在公平的基础上激发大家的工作热情，提高业务水平。其次，对员工要进行定期培训，以为公司培养更多更好的人才。再次，将公司有形的产品与无形的服务态度相结合，与顾客建立良好的伙伴关系，以促进公司的发展，做到让顾客满意，公司满意，我们自己满意。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