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您好！本人系高三年级八班学生。由于前两年就严重失眠，心理严重不适，但我坚持了学习；本以为随着时间的推移，病情会好转。可是到了高三后，情况愈加严重。前段时间在父母的陪同下，我去了人民医院，经检查诊断为抑郁焦虑症、神经衰弱和精神分裂症状。现在身体越来越虚弱，头痛，不能坚持正常的学习。</w:t>
      </w:r>
      <w:r>
        <w:rPr/>
        <w:t>&lt;/p&gt;&lt;p style="text-indent:2em;"&gt;</w:t>
      </w:r>
      <w:r>
        <w:rPr/>
        <w:t>根据医生的建议，我必须立即接受住院治疗和休养。现向校方提出休学申请，请审查批准！</w:t>
      </w:r>
      <w:r>
        <w:rPr/>
        <w:t>&lt;/p&gt;&lt;p style="text-indent:2em;"&gt;</w:t>
      </w:r>
      <w:r>
        <w:rPr/>
        <w:t>（后附医院诊疗证明材料）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