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我叫</w:t>
      </w:r>
      <w:r>
        <w:rPr/>
        <w:t>xxx</w:t>
      </w:r>
      <w:r>
        <w:rPr/>
        <w:t>，系</w:t>
      </w:r>
      <w:r>
        <w:rPr/>
        <w:t>________</w:t>
      </w:r>
      <w:r>
        <w:rPr/>
        <w:t>镇</w:t>
      </w:r>
      <w:r>
        <w:rPr/>
        <w:t>________</w:t>
      </w:r>
      <w:r>
        <w:rPr/>
        <w:t>村</w:t>
      </w:r>
      <w:r>
        <w:rPr/>
        <w:t>________</w:t>
      </w:r>
      <w:r>
        <w:rPr/>
        <w:t>组村民，因我家于</w:t>
      </w:r>
      <w:r>
        <w:rPr/>
        <w:t>________</w:t>
      </w:r>
      <w:r>
        <w:rPr/>
        <w:t>年</w:t>
      </w:r>
      <w:r>
        <w:rPr/>
        <w:t>____</w:t>
      </w:r>
      <w:r>
        <w:rPr/>
        <w:t>月</w:t>
      </w:r>
      <w:r>
        <w:rPr/>
        <w:t>____</w:t>
      </w:r>
      <w:r>
        <w:rPr/>
        <w:t>日遭到洪水灾害而蒙受巨大损失，毕生财产全被洪水冲走，目前生活相当困难，特向领导申请水灾救助，望政府能伸出援助之手，我们全家将万分感激！</w:t>
      </w:r>
      <w:r>
        <w:rPr/>
        <w:t>________</w:t>
      </w:r>
      <w:r>
        <w:rPr/>
        <w:t>年</w:t>
      </w:r>
      <w:r>
        <w:rPr/>
        <w:t>____</w:t>
      </w:r>
      <w:r>
        <w:rPr/>
        <w:t>月连日下雨，引发洪水灾害，洪水将我家两层十间房屋几乎冲塌，门窗、家具、锅碗瓢盆等生活用具及用品全被冲走，二儿子结婚置办的家具、衣服、被褥及二媳妇的金项链等被“洗劫一空”，电焊机、切割机等经营生意用的工具荡然无存，院子里摆放的十多桶柴油、数吨煤炭也消失殆尽。据不完全计算，我家在此次洪水灾害中损失至少达八万元。</w:t>
      </w:r>
      <w:r>
        <w:rPr/>
        <w:t>&lt;/p&gt;&lt;p style="text-indent:2em;"&gt;</w:t>
      </w:r>
      <w:r>
        <w:rPr/>
        <w:t>这场灾难使我一生辛辛苦苦经营的财产化为乌有、毁于一旦，我家一天内遭到如此重大的变故，让我呼天抢地、撕心裂肺、痛哭流涕，我真不知以后的生活该如何维持下去。眼前，我一无所有、一贫如洗，一家大小十几口人的吃、穿、住都成了亟待解决的问题，生活没有了基本保障，上学的女儿的学费也成了巨大的负担。想到这些，我捶胸顿足、心如刀绞、痛不欲生。</w:t>
      </w:r>
      <w:r>
        <w:rPr/>
        <w:t>&lt;/p&gt;&lt;p style="text-indent:2em;"&gt;</w:t>
      </w:r>
      <w:r>
        <w:rPr/>
        <w:t>灾难发生后，亲戚朋友都闻训赶来，帮我处理善后事宜，他们在为我家的生活现状深感同情的同时相互间开始为我家今后的生计“出谋划策”。从他们的言语中，我无意中得知政府会给予受灾农民一定的救助，听到这个消息，我如获至宝，在绝境中又看到了希望。我不想麻烦政府，但对眼前的困难，我真的是一筹莫展、毫无他法，我真心的希望政府能够给我家适当的救助，让我度过眼前的难关。</w:t>
      </w:r>
      <w:r>
        <w:rPr/>
        <w:t>&lt;/p&gt;&lt;p style="text-indent:2em;"&gt;</w:t>
      </w:r>
      <w:r>
        <w:rPr/>
        <w:t>望领导审查、核实、批准，再次真诚地感谢各位领导！</w:t>
      </w:r>
      <w:r>
        <w:rPr/>
        <w:t>&lt;/p&gt;&lt;p style="text-indent:2em;"&gt;</w:t>
      </w:r>
      <w:r>
        <w:rPr/>
        <w:t>此致敬礼！</w:t>
      </w:r>
      <w:r>
        <w:rPr/>
        <w:t>&lt;/p&gt;&lt;p style="text-indent:2em;"&gt;</w:t>
      </w:r>
      <w:r>
        <w:rPr/>
        <w:t>申请人：</w:t>
      </w:r>
      <w:r>
        <w:rPr/>
        <w:t>xxx&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