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，担任</w:t>
      </w:r>
      <w:r>
        <w:rPr/>
        <w:t>________</w:t>
      </w:r>
      <w:r>
        <w:rPr/>
        <w:t>年级二班的</w:t>
      </w:r>
      <w:r>
        <w:rPr/>
        <w:t>xx</w:t>
      </w:r>
      <w:r>
        <w:rPr/>
        <w:t>课程兼生物。一年以来，在校领导的亲切关怀下，我不但圆满完成了我的教学任务，也在工作中得到了一些成绩。</w:t>
      </w:r>
      <w:r>
        <w:rPr/>
        <w:t>&lt;/p&gt;&lt;p style="text-indent:2em;"&gt;</w:t>
      </w:r>
      <w:r>
        <w:rPr/>
        <w:t>思想政治方面：我热爱祖国，忠于党的教育事业，参加了学校组织的每一次政治学习，并且没有迟到，早退的现象。我热爱人民，关心爱护每一位学生，严格要求我的每一位学生，虽然我的性格有点急噪，但是经过多年的磨练之后，有了一定的经验，在处理学生的每一件事情时，我都会经过冷静思考，力求找到最好的解决方法，达到最佳的处理效果，争取让学生形成一种感觉，那就是“老师所做的一切都是为了同学们好”。</w:t>
      </w:r>
      <w:r>
        <w:rPr/>
        <w:t>&lt;/p&gt;&lt;p style="text-indent:2em;"&gt;</w:t>
      </w:r>
      <w:r>
        <w:rPr/>
        <w:t>业务能力方面：有一位领导曾在学校的一次领导会议上对我评价时说“我的业务能力其实是不输给任何人的”。是呀，我认为自己的知识还是很过关的吧，几乎碰不到解决不了的知识难题，在教学的各方面也可以做到最好。曾经上了几堂公开课也得到过领导以及老师们的一致好评。但是随着多媒体的广泛应用，如何应用多媒体辅助自己的教学，尤其遇到很差的班级时，我缺乏方法，所以在这个方面还要多学习摸索，力求形成一整套成熟的经验。我热心帮助同事，相互探讨时，做到了相互学习，共同提高，争取大家都出成绩，实现我们所教科目的集体飞跃。</w:t>
      </w:r>
      <w:r>
        <w:rPr/>
        <w:t>&lt;/p&gt;&lt;p style="text-indent:2em;"&gt;</w:t>
      </w:r>
      <w:r>
        <w:rPr/>
        <w:t>工作出勤方面：我坚持了学校的上下班制度，无迟到，早退现象，没有旷工，更没有出现过自己的课不去上的情况。只要我在学校，就充分的利用好时间，偶尔午休还给优生辅导，放学时间给差生补习。</w:t>
      </w:r>
      <w:r>
        <w:rPr/>
        <w:t>&lt;/p&gt;&lt;p style="text-indent:2em;"&gt;</w:t>
      </w:r>
      <w:r>
        <w:rPr/>
        <w:t>工作成绩方面：我认为教学不能一味的模式化，老套化。随着新教材的广泛应用，出现了很多新编排的教学内容，同时也出现大量的创新题型，因此我不但注重和其他老师的探讨学习，更注重了自己的钻研，自费买了很多的教学资料。辅助自己的教学，绝不允许某一个知识马虎处理，蒙混过关。我的教学随时注重全面照顾每一位学生，讲解任何一个知识点，都做到了心中有数，彻底了解学生的接受能力。我所教学知识的范围远远超出了教材的内容，也远远超过教研室达标考试的难度，因此我班的学生应付期考试，只要细心就一定可以成功！我认为一个班成绩好坏的决定因素是班风，如果一个班级没有良好的学习风气，那么再优秀的学生都会被浪费，无论你科任教师多么努力，都出不了成绩。因此我注重了与班主任配合管理班级，随时和班主任交流班上学生情况，及时发现了早恋呀，上网呀等学生的异动现象，并及时处理纠正。我认为要搞好一个班级，任何一位科任教师的松懈，都可能导致该班的崩溃，所以我希望我们的团队能很好的合作，大家一起带好我们共同的学生。我发自内心爱我的学生，虽然对他们是很严，但本着一颗爱护他们的心，认真做好一位人民教师该做的事情，我想是能够得到学生的喜欢和认可的。总之，我觉得在这个学年度，我努力了！付出也得到了回报吧，从两次期末考试来看，效果都比较好，第一期期末考试，我班成绩居全年级第一名，超过年级平均分</w:t>
      </w:r>
      <w:r>
        <w:rPr/>
        <w:t>1</w:t>
      </w:r>
      <w:r>
        <w:rPr/>
        <w:t>分多；第二个学期的期末考试，我班上的成绩依然居整个年级中的第一名，超过全年级平均分线是</w:t>
      </w:r>
      <w:r>
        <w:rPr/>
        <w:t>13</w:t>
      </w:r>
      <w:r>
        <w:rPr/>
        <w:t>分多，我自己也比较满意这个成绩！</w:t>
      </w:r>
      <w:r>
        <w:rPr/>
        <w:t>&lt;/p&gt;&lt;p style="text-indent:2em;"&gt;</w:t>
      </w:r>
      <w:r>
        <w:rPr/>
        <w:t>经过我不懈的努力，这个学年度取得了可喜的成绩，但我们学校是一所不错的中学，优秀的老师比较多。但我今年还是鼓气勇气来申报这个优秀教师的称号。主要是想得到领导和老师们的肯定，增强我在教育生涯这条路上的信心，鼓励我取得更理想的成绩！在教育教学的过程中，我也是有做得不够好的地方，但在今后的工作中我会努力克服，争取把一切做到最好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