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国土资源局：</w:t>
      </w:r>
      <w:r>
        <w:rPr/>
        <w:t>&lt;/p&gt;&lt;p style="text-indent:2em;"&gt;</w:t>
      </w:r>
      <w:r>
        <w:rPr/>
        <w:t>由于国家矿山安全管理日渐规范，各类安全保证费用提高，加上本矿所能开采的矿种市场疲软，导致本矿目前周转困难，为正常开展业务，特申请将本矿采矿权抵押备案用于贷款，请贵局给予办理为盼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