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</w:t>
      </w:r>
      <w:r>
        <w:rPr/>
        <w:t>幼儿园领导：</w:t>
      </w:r>
      <w:r>
        <w:rPr/>
        <w:t>&lt;/p&gt;&lt;p style="text-indent:2em;"&gt;</w:t>
      </w:r>
      <w:r>
        <w:rPr/>
        <w:t>我的孩子叫</w:t>
      </w:r>
      <w:r>
        <w:rPr/>
        <w:t>XXX</w:t>
      </w:r>
      <w:r>
        <w:rPr/>
        <w:t>，女、生于</w:t>
      </w:r>
      <w:r>
        <w:rPr/>
        <w:t>____</w:t>
      </w:r>
      <w:r>
        <w:rPr/>
        <w:t>月</w:t>
      </w:r>
      <w:r>
        <w:rPr/>
        <w:t>X</w:t>
      </w:r>
      <w:r>
        <w:rPr/>
        <w:t>号。现已经三岁半了，已经到入园年龄，得知贵幼儿园校园环境优美、师资力量强、教育理念新颖、知名度高。而现在正是孩子智力发育、良好行为养成的黄金时期，贵幼儿园又重视开发孩子智力，又是育儿管理的佼佼者。因此我们恳请盼望幼儿园领导批准我的孩子能在贵幼儿园入托。</w:t>
      </w:r>
      <w:r>
        <w:rPr/>
        <w:t>&lt;/p&gt;&lt;p style="text-indent:2em;"&gt;</w:t>
      </w:r>
      <w:r>
        <w:rPr/>
        <w:t>谢谢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X</w:t>
      </w:r>
      <w:r>
        <w:rPr/>
        <w:t>号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