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国家税务局：</w:t>
      </w:r>
      <w:r>
        <w:rPr/>
        <w:t>&lt;/p&gt;&lt;p style="text-indent:2em;"&gt;________________</w:t>
      </w:r>
      <w:r>
        <w:rPr/>
        <w:t>有限责任公司是已出口销售毛纺织品为主的外贸企业，由于业务拓展需要，新增国内销售业务，开具增值税防伪发票，所以需要建立增值税防伪税控软件，符合国家财务制度，并可以缴纳更多的增值税和所得税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________________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