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是</w:t>
      </w:r>
      <w:r>
        <w:rPr/>
        <w:t>###</w:t>
      </w:r>
      <w:r>
        <w:rPr/>
        <w:t>，于</w:t>
      </w:r>
      <w:r>
        <w:rPr/>
        <w:t>________</w:t>
      </w:r>
      <w:r>
        <w:rPr/>
        <w:t>年</w:t>
      </w:r>
      <w:r>
        <w:rPr/>
        <w:t>____</w:t>
      </w:r>
      <w:r>
        <w:rPr/>
        <w:t>月份来到这个单位，是一名普通的科员。我平时严格要求自己，对技术要求精益求精，在进入这个工作岗位以后，我干活积极，认真负责，并且一直在工作的过程中努力学习新技能的机会，这次单位组织学习吊机技能，对我来说是一次机会，也是一次挑战，为了能在工作上充分发挥我的能力，所以我想争取这次学习吊机的机会，掌握这个技能，我能够更好的服务于单位。我有一定的文化和驾驶基础，在学习的过程中可能会有所帮助，再加上单位的指导，我有信心能很快掌握这门技术，我会争取早一天把学习到的技术投入到工作中，为单位的发展和壮大贡献自己的力量，所以，恳请领导给我学习吊机的机会，以后我会更加努力地工作，以此来回报单位和领导给我的机会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###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