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对将离开营业部、离开</w:t>
      </w:r>
      <w:r>
        <w:rPr/>
        <w:t>xx</w:t>
      </w:r>
      <w:r>
        <w:rPr/>
        <w:t>银行，我感到非常的可惜和遗憾，毕竟这里有这么多关心和支持我的领导和同事，有这么温馨和谐的家园文化。我知道部里面把我调到公司业务部是对我的关心和信任，因此我的离开辜负了大家对我的期望，我也为给部里面带来的麻烦表示真诚的歉意。因此到新的单位工作后，我也不会忘记自己曾经是一名</w:t>
      </w:r>
      <w:r>
        <w:rPr/>
        <w:t>xx</w:t>
      </w:r>
      <w:r>
        <w:rPr/>
        <w:t>银行人，是公司部的一名客户经理，我会铭记领导们对我的教诲，时刻提醒自己：用</w:t>
      </w:r>
      <w:r>
        <w:rPr/>
        <w:t>xx</w:t>
      </w:r>
      <w:r>
        <w:rPr/>
        <w:t>银行的家园文化的和谐精神，去包容和团结身边的每一个人，用</w:t>
      </w:r>
      <w:r>
        <w:rPr/>
        <w:t>xx</w:t>
      </w:r>
      <w:r>
        <w:rPr/>
        <w:t>银行一名客户经理对事业的追求去做好每一件事情。</w:t>
      </w:r>
      <w:r>
        <w:rPr/>
        <w:t>&lt;/p&gt;&lt;p style="text-indent:2em;"&gt;</w:t>
      </w:r>
      <w:r>
        <w:rPr/>
        <w:t>再一次的感谢你们，同时也希望部领导能接受我的请求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