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（基本情况）请求事项：</w:t>
      </w:r>
      <w:r>
        <w:rPr/>
        <w:t>&lt;/p&gt;&lt;p style="text-indent:2em;"&gt;ΧΧΧΧΧ</w:t>
      </w:r>
      <w:r>
        <w:rPr/>
        <w:t>纠纷一案，业经人民法院两审终审判决，与</w:t>
      </w:r>
      <w:r>
        <w:rPr/>
        <w:t>Χ</w:t>
      </w:r>
      <w:r>
        <w:rPr/>
        <w:t>年</w:t>
      </w:r>
      <w:r>
        <w:rPr/>
        <w:t>Χ</w:t>
      </w:r>
      <w:r>
        <w:rPr/>
        <w:t>月</w:t>
      </w:r>
      <w:r>
        <w:rPr/>
        <w:t>Χ</w:t>
      </w:r>
      <w:r>
        <w:rPr/>
        <w:t>日送达生效，进入执行程序。讼争标的</w:t>
      </w:r>
      <w:r>
        <w:rPr/>
        <w:t>ΧΧΧ</w:t>
      </w:r>
      <w:r>
        <w:rPr/>
        <w:t>，系</w:t>
      </w:r>
      <w:r>
        <w:rPr/>
        <w:t>ΧΧΧ</w:t>
      </w:r>
      <w:r>
        <w:rPr/>
        <w:t>，人民法院判决</w:t>
      </w:r>
      <w:r>
        <w:rPr/>
        <w:t>ΧΧΧ</w:t>
      </w:r>
      <w:r>
        <w:rPr/>
        <w:t>，剥夺了我的</w:t>
      </w:r>
      <w:r>
        <w:rPr/>
        <w:t>ΧΧΧ</w:t>
      </w:r>
      <w:r>
        <w:rPr/>
        <w:t>权利，特提出异议。请求人民法院处理好</w:t>
      </w:r>
      <w:r>
        <w:rPr/>
        <w:t>ΧΧΧΧΧΧ</w:t>
      </w:r>
      <w:r>
        <w:rPr/>
        <w:t>纠纷问题后再予执行。事实和理由：</w:t>
      </w:r>
      <w:r>
        <w:rPr/>
        <w:t>&lt;/p&gt;&lt;p style="text-indent:2em;"&gt;</w:t>
      </w:r>
      <w:r>
        <w:rPr/>
        <w:t>（写明案件的经过、事情起因、争讼标的及法院判决的结果等）</w:t>
      </w:r>
      <w:r>
        <w:rPr/>
        <w:t>&lt;/p&gt;&lt;p style="text-indent:2em;"&gt;</w:t>
      </w:r>
      <w:r>
        <w:rPr/>
        <w:t>此致</w:t>
      </w:r>
      <w:r>
        <w:rPr/>
        <w:t>ΧΧ</w:t>
      </w:r>
      <w:r>
        <w:rPr/>
        <w:t>人民法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