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支队党委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入伍，现在武警</w:t>
      </w:r>
      <w:r>
        <w:rPr/>
        <w:t>xx</w:t>
      </w:r>
      <w:r>
        <w:rPr/>
        <w:t>支队第</w:t>
      </w:r>
      <w:r>
        <w:rPr/>
        <w:t>xx</w:t>
      </w:r>
      <w:r>
        <w:rPr/>
        <w:t>大队第</w:t>
      </w:r>
      <w:r>
        <w:rPr/>
        <w:t>x</w:t>
      </w:r>
      <w:r>
        <w:rPr/>
        <w:t>中队服役，是一名</w:t>
      </w:r>
      <w:r>
        <w:rPr/>
        <w:t>xx</w:t>
      </w:r>
      <w:r>
        <w:rPr/>
        <w:t>，由于家庭的种种原因，今天；我很惭愧的向组织提出提前退伍申请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母亲突发急性脊髓炎，全身瘫痪，当我听到这个不幸的消息，内心无比沉痛，组织上出于关心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给我批家三天，让我回家看望母亲，当时母亲就躺在病床上，输着氧气，她痛苦的表情，对于我这个</w:t>
      </w:r>
      <w:r>
        <w:rPr/>
        <w:t>20</w:t>
      </w:r>
      <w:r>
        <w:rPr/>
        <w:t>岁的孩子来说，无疑是一个致命的打击，母亲身患疾病加上巨额的医药费，让我这个贫困的家庭几乎无法支撑，为了给母亲看病，父亲东奔西跑，到处借钱，家里负债累累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父亲因精神压力过大，劳累过度，突然去世。噩耗又一次传到我的耳际，这时；我痛不欲生，失去了所以的希望。组织上知道我的情况后，第一时间派排长</w:t>
      </w:r>
      <w:r>
        <w:rPr/>
        <w:t>xx</w:t>
      </w:r>
      <w:r>
        <w:rPr/>
        <w:t>陪我回家料理家事，并给了我家里</w:t>
      </w:r>
      <w:r>
        <w:rPr/>
        <w:t>xxxx</w:t>
      </w:r>
      <w:r>
        <w:rPr/>
        <w:t>元的慰问金，回家之后，看着永远不能再和我说话的父亲与瘫痪在床的母亲，我几乎已到了崩溃的边缘。我是家里的独生子，家里的不幸已让我无法面对眼前的一切，只让我感觉前方的路是无比的阴凉和黑暗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组织上了解了我家里的情况后，全体官兵自发为我家中捐款，继续给母亲治疗，我知道母亲的病只能靠药物维持生命，这一举动让我深深的感受了大家庭的温暖，战友之情和组织的关爱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的两年服役已满，面临退伍。组织上由于知道我家里的情况，又考虑到退伍之后在社会上的艰难，经过研究决定，让我继续留队服役。转了士官以后，队长和指导员平时经常找我了解家中情况，在领导和战友的关心帮助下使我不断成熟，我重新振作起来，安心服役，工作积极……在近一年来，家里的情况渐渐平静，但母亲病情仍未见好转，一直有</w:t>
      </w:r>
      <w:r>
        <w:rPr/>
        <w:t>xx</w:t>
      </w:r>
      <w:r>
        <w:rPr/>
        <w:t>照顾。</w:t>
      </w:r>
      <w:r>
        <w:rPr/>
        <w:t>&lt;/p&gt;&lt;p style="text-indent:2em;"&gt;</w:t>
      </w:r>
      <w:r>
        <w:rPr/>
        <w:t>现在我已经能正确看待家中的遭遇，因为</w:t>
      </w:r>
      <w:r>
        <w:rPr/>
        <w:t>xx</w:t>
      </w:r>
      <w:r>
        <w:rPr/>
        <w:t>家的情况也不是很好，家中三个孩子也无法顾及。在部队几年的培养和教育下使我渐渐懂得了一个男子汉的责任，有提前退伍的想法，在与中队干部谈心时，看到领导的关心与厚爱一直将自己的想法羞于出口。随着年龄的增长，我认为应当担当起家里的责任，母亲需要我的照顾，一方面也可以减少对姨娘的连累，已筋疲力尽……</w:t>
      </w:r>
      <w:r>
        <w:rPr/>
        <w:t>&lt;/p&gt;&lt;p style="text-indent:2em;"&gt;</w:t>
      </w:r>
      <w:r>
        <w:rPr/>
        <w:t>今天，我提出提前退伍的决定，是经过自己考虑已久，深思熟虑的，同时也得到母亲的同意。以上是我的基本情况，希望组织予以审查，给予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