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安全组苏组长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</w:t>
      </w:r>
      <w:r>
        <w:rPr/>
        <w:t>xx</w:t>
      </w:r>
      <w:r>
        <w:rPr/>
        <w:t>人。高中学历并持有国家承认的《计算机操作与应用》证书。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公司员工</w:t>
      </w:r>
      <w:r>
        <w:rPr/>
        <w:t>xxx</w:t>
      </w:r>
      <w:r>
        <w:rPr/>
        <w:t>介绍来岩土公司参加工作。先后在</w:t>
      </w:r>
      <w:r>
        <w:rPr/>
        <w:t>xx</w:t>
      </w:r>
      <w:r>
        <w:rPr/>
        <w:t>电厂和</w:t>
      </w:r>
      <w:r>
        <w:rPr/>
        <w:t>xx</w:t>
      </w:r>
      <w:r>
        <w:rPr/>
        <w:t>电厂担当履带吊车司索指挥。测量工和现职灌注班焊工。曾先后在我总公司内刊《</w:t>
      </w:r>
      <w:r>
        <w:rPr/>
        <w:t>xxx</w:t>
      </w:r>
      <w:r>
        <w:rPr/>
        <w:t>》上发表近</w:t>
      </w:r>
      <w:r>
        <w:rPr/>
        <w:t>20</w:t>
      </w:r>
      <w:r>
        <w:rPr/>
        <w:t>多篇稿件，其中阐述认识剖析以现场施工安全为题材的稿件</w:t>
      </w:r>
      <w:r>
        <w:rPr/>
        <w:t>5</w:t>
      </w:r>
      <w:r>
        <w:rPr/>
        <w:t>篇，自己在实际工作中遵守公司的规章纪律，爱岗敬业团结同事，严格按操作规范施工作业，未发生过任何安全责任事故，自己认真牢记现场施工“三不伤害”和现场实行“</w:t>
      </w:r>
      <w:r>
        <w:rPr/>
        <w:t>5s”</w:t>
      </w:r>
      <w:r>
        <w:rPr/>
        <w:t>管理的重要性，使自己具有责任心。事业心。使命感。全心全意地为创建安全文明和谐项目部而不断尽己之力。</w:t>
      </w:r>
      <w:r>
        <w:rPr/>
        <w:t>&lt;/p&gt;&lt;p style="text-indent:2em;"&gt;</w:t>
      </w:r>
      <w:r>
        <w:rPr/>
        <w:t>忠诚敬业。热爱企业。恪尽职守。尽职尽责！一心一意工作，全心全意奉献的工作态度，赢得了公司领导以及项目部领导和同事的认可和好评。自己在现有的基础上不骄不躁努力学习，不断开拓自己的知识领域和调整技术结构。让自己在实际工作中更加完善，在现代化企业中成为合格优秀的实用型人才。</w:t>
      </w:r>
      <w:r>
        <w:rPr/>
        <w:t>&lt;/p&gt;&lt;p style="text-indent:2em;"&gt;</w:t>
      </w:r>
      <w:r>
        <w:rPr/>
        <w:t>我认为在现场施工作业中，首先要有个很好的安全意识，掌握一定的安全知识，及时发现危及人身财物的安全隐患和漏洞。总结经验汲取教训，在安全生产上树立危机观念。充分认识到安全生产不容侵犯。</w:t>
      </w:r>
      <w:r>
        <w:rPr/>
        <w:t>&lt;/p&gt;&lt;p style="text-indent:2em;"&gt;</w:t>
      </w:r>
      <w:r>
        <w:rPr/>
        <w:t>很高兴公司领导给予我们基层员工这次宝贵的机会，也很荣幸自己符合相关条件。自己非常珍惜，如有机会成为安全员，自己将再接再厉再创佳绩，不断进取努力探索真诚为企业的壮大快速发展服务奉献。从思想觉悟上到工作态度上有更高的飞跃，做一名合格有素质和高素质的安全员敢承担。以身作责。立足本职在安全工作上起表率带头作用发挥工作积极性。积极配合领导工作。听从命令服从指挥。保证员工生产生活安全，使项目部工作顺利有序进行。认真履行使命不负领导厚望。</w:t>
      </w:r>
      <w:r>
        <w:rPr/>
        <w:t>&lt;/p&gt;&lt;p style="text-indent:2em;"&gt;“</w:t>
      </w:r>
      <w:r>
        <w:rPr/>
        <w:t>给我一个空间，还您一片蓝天！</w:t>
      </w:r>
      <w:r>
        <w:rPr/>
        <w:t>&lt;/p&gt;&lt;p style="text-indent:2em;"&gt;</w:t>
      </w:r>
      <w:r>
        <w:rPr/>
        <w:t>再次感谢领导对基层员工的关心和厚爱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