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中国民主促进会领导：</w:t>
      </w:r>
      <w:r>
        <w:rPr/>
        <w:t>&lt;/p&gt;&lt;p style="text-indent:2em;"&gt;</w:t>
      </w:r>
      <w:r>
        <w:rPr/>
        <w:t>我是一名对中国社会主义事业及中国文化有着无限热爱的平凡的教育工作者，但我有着不平凡的人生理想。伟大的中国民主促进会是我多年来一直景仰并向往的政党，加入民进也成为我内心深处的一个夙愿。</w:t>
      </w:r>
      <w:r>
        <w:rPr/>
        <w:t>&lt;/p&gt;&lt;p style="text-indent:2em;"&gt;</w:t>
      </w:r>
      <w:r>
        <w:rPr/>
        <w:t>我知道民进最早是从中学历史教科书上开始的，马叙伦、周建人、许广平、赵朴初、雷洁琼、郑振铎等，这一串串闪光的名字都是民进的创始人。他们大多是在抗日战争时期留居上海的文化教育界进步知识分子。他们在敌伪的统治下，与中国共产党人一起，坚持抗日救亡斗争；抗日胜利后，又积极投入反对内战，争取和平、反对独裁、争取民主的爱国民主运动。中国民主促进会创立后，为争取新民主主义革命的胜利和建立中华人民共和国，作出了重要贡献，谱写了革命的光荣历史。我了解民进的另一个途径是在自己律霸网道路上与参加工作以后遇到过一些时刻胸怀国家和社会改革发展、牵挂人民生产生活的活生生的民进会员优秀形象，又从电视、广播、报纸等中了解到更多的优秀形象。他们在我脑中积累、在我心中回荡。他们的一言一行、所著所论，无不在我的教学过程中和生活关注中体现着其独有的人格魅力！他们包括许嘉璐、严隽琪、冯骥才、张正明、卫小春、成锡锋等等，还有更多的是普通的会员，敬佩之至，不胜枚举。</w:t>
      </w:r>
      <w:r>
        <w:rPr/>
        <w:t>&lt;/p&gt;&lt;p style="text-indent:2em;"&gt;</w:t>
      </w:r>
      <w:r>
        <w:rPr/>
        <w:t>通过学习，我了解了中国民主促进会（简称民进）是以从事教育文化出版工作的高中级知识分子为主的、具有政治联盟性质的、致力于建设有中国特色社会主义事业的政党。并坚持中国共产党领导的多党合作和政治协商制度，贯彻“长期共存、互相监督、肝胆相照、荣辱与共”的方针，积极参加国家政权，参与国家大政方针和国家领导人选的协商，参与国家事务的管理，参与国家方针、政策、法律、法规的制定执行。在国家政治生活中认真履行参政议政、民主监督的职责。她以中华人民共和国宪法为根本活动准则。在社会主义初级阶段，民进的政治纲领是：在邓小平理论的指引下，高举爱国主义和社会主义旗帜，坚定不移地贯彻执行“以经济建设为中心、坚持四项基本原则、坚持改革开放”的基本路线，为把我国建设成为富强民主文明的社会主义现代化国家而奋斗。在改革开放和社会主义市场经济发展的今天，中国民主促进会积极参加物质文明与精神文明建设，促进先进生产力的发展，促进先进文化的发展，弘扬和培育民族精神，坚持解放思想，实事求是，与时俱进，开拓创新，努力建成与中国共产党亲密合作、致力于建设中国特色社会主义事业、适应时代发展要求的参政党。</w:t>
      </w:r>
      <w:r>
        <w:rPr/>
        <w:t>&lt;/p&gt;&lt;p style="text-indent:2em;"&gt;</w:t>
      </w:r>
      <w:r>
        <w:rPr/>
        <w:t>作为一名教育工作者，能加入中国民主促进会组织，和许多优秀知识分子站在一起，成为他们的同志，这是我的光荣！作为一名青年知识分子，我深感自己应该在汲取知识营养的同时，积极向民进组织靠拢，争取在较短的时间内加入民进组织，以便早日在民进组织的大熔炉中缎炼自己，为我们伟大的社会主义现代化事业多做贡献，不断推进我国的民主化进程，积极参政议政，使我们伟大的祖国日益繁荣昌盛。相信自己在加入民进后，能更好地在教育工作的第一线，为培养新世纪的优秀人才贡献出自己的全部力量。</w:t>
      </w:r>
      <w:r>
        <w:rPr/>
        <w:t>&lt;/p&gt;&lt;p style="text-indent:2em;"&gt;</w:t>
      </w:r>
      <w:r>
        <w:rPr/>
        <w:t>综上所述，我自愿加入中国民主促进会，恳请组织接纳。在更加严格要求自己的基础上，我会做到：</w:t>
      </w:r>
      <w:r>
        <w:rPr/>
        <w:t>&lt;/p&gt;&lt;p style="text-indent:2em;"&gt;1.</w:t>
      </w:r>
      <w:r>
        <w:rPr/>
        <w:t>遵守中国民主促进会的各项纲领和章程，热爱祖国，拥护中国共产党的领导，努力为人民服务，为社会主义现代化建设服务。</w:t>
      </w:r>
      <w:r>
        <w:rPr/>
        <w:t>&lt;/p&gt;&lt;p style="text-indent:2em;"&gt;2.</w:t>
      </w:r>
      <w:r>
        <w:rPr/>
        <w:t>积极参加民进组织的各项活动，服从领导，响应号召，履行参政党职能；参与协商和进行民主监督。</w:t>
      </w:r>
      <w:r>
        <w:rPr/>
        <w:t>&lt;/p&gt;&lt;p style="text-indent:2em;"&gt;3.</w:t>
      </w:r>
      <w:r>
        <w:rPr/>
        <w:t>加强学习，戒骄戒躁，不断汲取新的知识和理念武装自己的头脑。</w:t>
      </w:r>
      <w:r>
        <w:rPr/>
        <w:t>&lt;/p&gt;&lt;p style="text-indent:2em;"&gt;4.</w:t>
      </w:r>
      <w:r>
        <w:rPr/>
        <w:t>立足岗位，尽职尽责。规范自我言行，时刻以民进会员的身份要求自己，努力为人民服务。</w:t>
      </w:r>
      <w:r>
        <w:rPr/>
        <w:t>&lt;/p&gt;&lt;p style="text-indent:2em;"&gt;</w:t>
      </w:r>
      <w:r>
        <w:rPr/>
        <w:t>以上是我对中国民主促进会的认识以及我入会的决心和申请，我迫切盼望自己能早日成为中国民主促进会的一分子。恳请组织批准！</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