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您们好！我女儿叫</w:t>
      </w:r>
      <w:r>
        <w:rPr/>
        <w:t>x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家住</w:t>
      </w:r>
      <w:r>
        <w:rPr/>
        <w:t>xxxxxxxx.</w:t>
      </w:r>
      <w:r>
        <w:rPr/>
        <w:t>现读</w:t>
      </w:r>
      <w:r>
        <w:rPr/>
        <w:t>x</w:t>
      </w:r>
      <w:r>
        <w:rPr/>
        <w:t>幼儿园大班。不久的</w:t>
      </w:r>
      <w:r>
        <w:rPr/>
        <w:t>____</w:t>
      </w:r>
      <w:r>
        <w:rPr/>
        <w:t>月份，我女儿</w:t>
      </w:r>
      <w:r>
        <w:rPr/>
        <w:t>xxxx</w:t>
      </w:r>
      <w:r>
        <w:rPr/>
        <w:t>就要读小学了，现在，我诚挚地向市府小学提出入学申请，冀望我的孩子</w:t>
      </w:r>
      <w:r>
        <w:rPr/>
        <w:t>xxxx</w:t>
      </w:r>
      <w:r>
        <w:rPr/>
        <w:t>能如愿走进市府小学，能在诸位老师们的悉心教导下，努力学习，快乐成长。</w:t>
      </w:r>
      <w:r>
        <w:rPr/>
        <w:t>&lt;/p&gt;&lt;p style="text-indent:2em;"&gt;</w:t>
      </w:r>
      <w:r>
        <w:rPr/>
        <w:t>在未来的成长、成才过程中奠定坚实的基础。恳请学校领导、老师准予接纳，谢谢您们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