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基于对学校共同信念的理解，我申请担任高一新生一个班的班主任。在学校走上新的台阶并不断壮大规模的时候，我想将我的个人期待与学校的发展紧密地联系在一起，以显示做为这个集体成员的一种能量。班主任有两件大事：第一是建立班规法纪，从外向内约束、改造学生的行为习惯，使其所作所为皆符合道德法纪与良好学习的要求。第二是建立班会学生心灵德育体系，从内向外教育、塑造学生的人格和情感，确立正确的世界观和人生观。二者犹如班主任的双臂，缺一不可。</w:t>
      </w:r>
      <w:r>
        <w:rPr/>
        <w:t>&lt;/p&gt;&lt;p style="text-indent:2em;"&gt;</w:t>
      </w:r>
      <w:r>
        <w:rPr/>
        <w:t>我想能当班主任，有几个理由：</w:t>
      </w:r>
      <w:r>
        <w:rPr/>
        <w:t>&lt;/p&gt;&lt;p style="text-indent:2em;"&gt;1</w:t>
      </w:r>
      <w:r>
        <w:rPr/>
        <w:t>、我有充裕的时间；</w:t>
      </w:r>
      <w:r>
        <w:rPr/>
        <w:t>&lt;/p&gt;&lt;p style="text-indent:2em;"&gt;2</w:t>
      </w:r>
      <w:r>
        <w:rPr/>
        <w:t>、我有强烈的愿望；</w:t>
      </w:r>
      <w:r>
        <w:rPr/>
        <w:t>&lt;/p&gt;&lt;p style="text-indent:2em;"&gt;3</w:t>
      </w:r>
      <w:r>
        <w:rPr/>
        <w:t>、我有坚强的信心和决心；</w:t>
      </w:r>
      <w:r>
        <w:rPr/>
        <w:t>&lt;/p&gt;&lt;p style="text-indent:2em;"&gt;4</w:t>
      </w:r>
      <w:r>
        <w:rPr/>
        <w:t>、我有战胜一切困难的意志和吃苦耐劳的精神。</w:t>
      </w:r>
      <w:r>
        <w:rPr/>
        <w:t>&lt;/p&gt;&lt;p style="text-indent:2em;"&gt;</w:t>
      </w:r>
      <w:r>
        <w:rPr/>
        <w:t>我希望我能将其他老师们团结在一个集体里，受着一种思想，一种原则，一种作风的鼓舞能齐心一致地工作，重视团体的作用，与其共同制定计划，讨论问题，以民主方式指导和组织教学活动，并希望达成轻松、愉快、和谐人际关系。我会尽力协调好本班任课教师之间的相互关系，使各科教师互相配合，团结一致，通力合作，形成一个“有共同的见解，有共同的信念，彼此间互相帮助，彼此间没有猜忌”的教师集体，并用这个集体的合力去教育学生。</w:t>
      </w:r>
      <w:r>
        <w:rPr/>
        <w:t>&lt;/p&gt;&lt;p style="text-indent:2em;"&gt;</w:t>
      </w:r>
      <w:r>
        <w:rPr/>
        <w:t>我知道我还不具备一个合格班主任的条件，但只要学校给我这个机会，在不久的明天我一定会成为一个合格甚至优秀的班主任！我坚信通过锻炼我一定能成功！</w:t>
      </w:r>
      <w:r>
        <w:rPr/>
        <w:t>&lt;/p&gt;&lt;p style="text-indent:2em;"&gt;</w:t>
      </w:r>
      <w:r>
        <w:rPr/>
        <w:t>希望学校能重视我的申请，给予认真研究。我期盼着学校领导的答复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