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您好！我是电子工程学院的学生！时光荏苒，转眼间我已经是大三的学生了。回顾过去的两年大学生活，感触颇深，从大一的幼稚到现在的成熟，从当时的迷茫到如今的自信，自己迈出每一步都坚实而有力。既为自己在学业上取得的成绩感到高兴，也为自己能从工作和实践中得到锻炼感到欣慰，在两年的大学学习生活中，我严格要求自己，积极进取，在老师和同学的鼓舞帮助下，我在学习、思想、工作等各个方面均取得了较为优异的成绩，收获颇多。</w:t>
      </w:r>
      <w:r>
        <w:rPr/>
        <w:t>&lt;/p&gt;&lt;p style="text-indent:2em;"&gt;</w:t>
      </w:r>
      <w:r>
        <w:rPr/>
        <w:t>在此，我申请“校三好学生”称号，并感谢老师们两年老来给予我的培养和关怀。</w:t>
      </w:r>
      <w:r>
        <w:rPr/>
        <w:t>&lt;/p&gt;&lt;p style="text-indent:2em;"&gt;</w:t>
      </w:r>
      <w:r>
        <w:rPr/>
        <w:t>在学习上，自从满怀希望和憧憬来到科大的那一刻起，我就下定决心努力学习。在过去的这两年中，我自认为是踏踏实实的走过了，努力地学习了各门文化知识，学习成绩名列前茅。大一第一学期的考试中我获得全班第一，并且获得一等奖学金；在第二学期，我获得了二等奖学金；大二上学期同样获得一等奖学金；下学期二等奖学金。大一时候通过计算机二级考试，大二通过了英语四级，和计算机三级笔试。相信功夫不负有心人，虽然这已经成为历史了，但我会继续保持高昂的学习劲头，在今后的学习生活中越战越勇，不辜负老师们与父母的期望。</w:t>
      </w:r>
      <w:r>
        <w:rPr/>
        <w:t>&lt;/p&gt;&lt;p style="text-indent:2em;"&gt;</w:t>
      </w:r>
      <w:r>
        <w:rPr/>
        <w:t>在思想上，我不断进步，始终高标准，严格要求自己。在大二时我成为了“入党积极分子”并在学院党课学习中学习了党的知识且顺利毕业。在学习期间，我努力学习党章、党史，不断加深对党的认识，并确立了加入中国共产党的决心。我在努力提升自己的思想，不断向党组织靠拢。在课余时间，去听人文素质报告，不断的提高自己的道德修养，不断地开拓自己的眼界。努力使自己成为有理想，有道德，有文化的合格大学生。</w:t>
      </w:r>
      <w:r>
        <w:rPr/>
        <w:t>&lt;/p&gt;&lt;p style="text-indent:2em;"&gt;</w:t>
      </w:r>
      <w:r>
        <w:rPr/>
        <w:t>在生活上，“严于律己，乐于助人”是我的做人原则，我性格开朗，乐观向上，善于沟通，关心集体，关心他人。在班里，积极团结同学，互相帮助，相互学习，相互鼓励，相互学习，相互交流；在宿舍，和舍友和睦相处，互相扶持，俨如兄弟；在学校，乐于交友，认识许多朋友，使得生活更加愉快。同时用我的热情帮助身边的每一个需要帮助的同学，并为学校大家庭做些自己力所能及的事情……同时，虚心向老师学习做人、做事的道理，让生活充满阳光。</w:t>
      </w:r>
      <w:r>
        <w:rPr/>
        <w:t>&lt;/p&gt;&lt;p style="text-indent:2em;"&gt;</w:t>
      </w:r>
      <w:r>
        <w:rPr/>
        <w:t>在工作上利用课余时间我参加并组织策划了多有意义的活动。比如，大一时候作为辩手参加了第七届辩论赛，我们的队伍获得冠军：“迎新杯”羽毛球比赛，获得了亚军：“大手拉小手”活动，使我认识到还有好多需要我去帮助的人。大二我担任了文明建设协会的副主席一职，积极配合主席工作，为大一的学弟学妹们服务。在今后的活动中，我会表现得更加积极，更加努力地去做好自己分内之事。</w:t>
      </w:r>
      <w:r>
        <w:rPr/>
        <w:t>&lt;/p&gt;&lt;p style="text-indent:2em;"&gt;</w:t>
      </w:r>
      <w:r>
        <w:rPr/>
        <w:t>利用节假日我还积极参加了许多勤工俭学活动，不但提高了自己的能力，而且还有一定的收入，节省了家里的开支。更重要的是，这一切使我对大学、对生活、对社会有了更进一步的了解，相信对未来日子会有很大帮助。</w:t>
      </w:r>
      <w:r>
        <w:rPr/>
        <w:t>&lt;/p&gt;&lt;p style="text-indent:2em;"&gt;</w:t>
      </w:r>
      <w:r>
        <w:rPr/>
        <w:t>我高兴自己以前的大学生活没有虚度，我肯定自己，我挑战自己，我超越自己，所以我相信自己，勇往直前！</w:t>
      </w:r>
      <w:r>
        <w:rPr/>
        <w:t>&lt;/p&gt;&lt;p style="text-indent:2em;"&gt;</w:t>
      </w:r>
      <w:r>
        <w:rPr/>
        <w:t>故此我申请“校三好学生”称号，不仅是我的理想与信念，也是我对自己的肯定和挑战，希望老师能给我这次机会，我相信今后我会做得会更好，不辜负大家的期望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