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自</w:t>
      </w:r>
      <w:r>
        <w:rPr/>
        <w:t>________</w:t>
      </w:r>
      <w:r>
        <w:rPr/>
        <w:t>年</w:t>
      </w:r>
      <w:r>
        <w:rPr/>
        <w:t>____</w:t>
      </w:r>
      <w:r>
        <w:rPr/>
        <w:t>月</w:t>
      </w:r>
      <w:r>
        <w:rPr/>
        <w:t>____</w:t>
      </w:r>
      <w:r>
        <w:rPr/>
        <w:t>日来到</w:t>
      </w:r>
      <w:r>
        <w:rPr/>
        <w:t>________</w:t>
      </w:r>
      <w:r>
        <w:rPr/>
        <w:t>交警支队车管所，我已经工作近一年半了。从一个初出校园锋芒毕露的不懂事孩子迅速成长为一个实事求是的社会服务工作者。</w:t>
      </w:r>
      <w:r>
        <w:rPr/>
        <w:t>&lt;/p&gt;&lt;p style="text-indent:2em;"&gt;</w:t>
      </w:r>
      <w:r>
        <w:rPr/>
        <w:t>我在监调科里主要从事的工作是互联网、电话服务，这是一个很锻炼人的工作，需要对业务的掌握、法律法规的熟悉，才能很好地为驾驶员朋友解答。学习期间我得到了许多同事的耐心讲解，棘手问题通过有效的沟通变得迎刃而解。工作让我学会了表达、沟通、协调、克服胆怯等许多能力。我一年多的成长中，离不开同事的帮助。在此，我由衷地感谢我的同事。</w:t>
      </w:r>
      <w:r>
        <w:rPr/>
        <w:t>&lt;/p&gt;&lt;p style="text-indent:2em;"&gt;</w:t>
      </w:r>
      <w:r>
        <w:rPr/>
        <w:t>由于我个人考试原因，现须向所领导提出辞职申请，以保证充分的时间和专注的精力来投入考试复习，此次辞职是经过我仿佛思考后的慎重决定，望能得到领导的理解与批准。</w:t>
      </w:r>
      <w:r>
        <w:rPr/>
        <w:t>&lt;/p&gt;&lt;p style="text-indent:2em;"&gt;</w:t>
      </w:r>
      <w:r>
        <w:rPr/>
        <w:t>最后，感谢车管所给予我人生阶段的锻炼机会，感谢领导的信任，感谢同事的包容。祝车管所的明天更美好，我的同事们身体健康，工作顺意！</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