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！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！祝各位领导同事工作愉快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