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入职以来，我一直都很享受这份工作。我到公司已有</w:t>
      </w:r>
      <w:r>
        <w:rPr/>
        <w:t>3</w:t>
      </w:r>
      <w:r>
        <w:rPr/>
        <w:t>个月了，这</w:t>
      </w:r>
      <w:r>
        <w:rPr/>
        <w:t>3</w:t>
      </w:r>
      <w:r>
        <w:rPr/>
        <w:t>个月里，虽然我的工作并不是尽善尽美，但在公司同事们的帮扶、辅佐，尤其是上级的信任与支持下，我也要求自己尽心尽职，凭心而论，领导青睐器重，同事齐心融洽，这真的是我工作以来，所遇到最好的工作环境。感谢上级对我的信任、栽培及包容，也感谢各位同事给予的帮助和关心。在公司的三个月里增加自己的一些知识和实践经验。我对于公司对我三个月的照顾表示真心的感谢！我常想，自己应该用一颗感恩的心，去回报上级以及公司对我厚爱，在这要感谢一位人，那就是我的主管。孙泽凡孙主管。她真的教会了我很多。不管是工作上还是生活上，真的非常感谢她！真的想用自己的努力去做好您交给的每一份工作任务，所以在工作中如果有什么失误与不足的地方，说声抱歉，望原谅！还有的我的同事们。跟他们在一起工作我很开心！我们一起共进退。在这也非常的感谢他们对我的关心照顾！在睿仕酒吧真的有太多太多我放不下的东西了！</w:t>
      </w:r>
      <w:r>
        <w:rPr/>
        <w:t>&lt;/p&gt;&lt;p style="text-indent:2em;"&gt;</w:t>
      </w:r>
      <w:r>
        <w:rPr/>
        <w:t>由于我现在还在读书，而又临近期末考试了，不得不放弃打工抓紧学业，所以我最终选择了向公司提出辞职申请，并希望能于今年</w:t>
      </w:r>
      <w:r>
        <w:rPr/>
        <w:t>____</w:t>
      </w:r>
      <w:r>
        <w:rPr/>
        <w:t>月</w:t>
      </w:r>
      <w:r>
        <w:rPr/>
        <w:t>____</w:t>
      </w:r>
      <w:r>
        <w:rPr/>
        <w:t>日正式离职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