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从</w:t>
      </w:r>
      <w:r>
        <w:rPr/>
        <w:t>xx</w:t>
      </w:r>
      <w:r>
        <w:rPr/>
        <w:t>时间工作到现在，承蒙各位领导关心和厚爱，在此表示衷心的感谢，但现在我因生病不能继续工作，所以不得不辞职，在此深感歉意，希望得到公司领导的准许。</w:t>
      </w:r>
      <w:r>
        <w:rPr/>
        <w:t>&lt;/p&gt;&lt;p style="text-indent:2em;"&gt;</w:t>
      </w:r>
      <w:r>
        <w:rPr/>
        <w:t>我衷心祝愿公司的业绩一路飙升！公司领导及各位同事工作顺利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