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博士后流动站（甲方）接受</w:t>
      </w:r>
      <w:r>
        <w:rPr/>
        <w:t>_________</w:t>
      </w:r>
      <w:r>
        <w:rPr/>
        <w:t>大学（学院、研究所）博士学位获得者</w:t>
      </w:r>
      <w:r>
        <w:rPr/>
        <w:t>_________</w:t>
      </w:r>
      <w:r>
        <w:rPr/>
        <w:t>（乙方）为博士后研究人员，合作导师</w:t>
      </w:r>
      <w:r>
        <w:rPr/>
        <w:t>_________.</w:t>
      </w:r>
      <w:r>
        <w:rPr/>
        <w:t>为了明确各自的责任、权利和义务，维护双方的合法权益，特签订如下协议：</w:t>
      </w:r>
      <w:r>
        <w:rPr/>
        <w:t>&lt;/p&gt;&lt;p style="text-indent:2em;"&gt;</w:t>
      </w:r>
      <w:r>
        <w:rPr/>
        <w:t>一、甲方根据《</w:t>
      </w:r>
      <w:r>
        <w:rPr/>
        <w:t>_________</w:t>
      </w:r>
      <w:r>
        <w:rPr/>
        <w:t>》对乙方实行管理；乙方在站期间应自觉遵守甲方的各项规章制度，主动接受甲方的管理，积极参加甲方组织的有关科研活动。</w:t>
      </w:r>
      <w:r>
        <w:rPr/>
        <w:t>&lt;/p&gt;&lt;p style="text-indent:2em;"&gt;</w:t>
      </w:r>
      <w:r>
        <w:rPr/>
        <w:t>二、甲方为乙方提供必要的工作条件。有关科研项目（课题）计划在力求结合甲方项目和研究方向的前提下，由乙方与合作导师、指导小组共同商定。乙方在合作导师和指导小组的指导下开展科学研究，并根据甲方的要求，定期报告博士后研究工作的进展情况。乙方在站期间完成的科研成果的第一署名单位应是</w:t>
      </w:r>
      <w:r>
        <w:rPr/>
        <w:t>_________.&lt;/p&gt;&lt;p style="text-indent:2em;"&gt;</w:t>
      </w:r>
      <w:r>
        <w:rPr/>
        <w:t>三、乙方应按商定的研究计划开展工作。因特殊原因需改变研究计划者，须征得合作导师的同意，并报甲方主管部门备案。</w:t>
      </w:r>
      <w:r>
        <w:rPr/>
        <w:t>&lt;/p&gt;&lt;p style="text-indent:2em;"&gt;</w:t>
      </w:r>
      <w:r>
        <w:rPr/>
        <w:t>四、乙方在站期间的表现不适于继续进行博士后研究工作，或有正当理由申请退站的，甲方应劝其退站或准予退站。</w:t>
      </w:r>
      <w:r>
        <w:rPr/>
        <w:t>&lt;/p&gt;&lt;p style="text-indent:2em;"&gt;</w:t>
      </w:r>
      <w:r>
        <w:rPr/>
        <w:t>五、甲方根据国家有关规定和《</w:t>
      </w:r>
      <w:r>
        <w:rPr/>
        <w:t>_________</w:t>
      </w:r>
      <w:r>
        <w:rPr/>
        <w:t>》为乙方提供博士后租赁住房一套；并根据乙方的要求，为其配偶（必须是国家正式职工）子女积极联系借调、入学（托）事宜。</w:t>
      </w:r>
      <w:r>
        <w:rPr/>
        <w:t>&lt;/p&gt;&lt;p style="text-indent:2em;"&gt;</w:t>
      </w:r>
      <w:r>
        <w:rPr/>
        <w:t>六、乙方在站期间的博士后日常经费为每年</w:t>
      </w:r>
      <w:r>
        <w:rPr/>
        <w:t>_________</w:t>
      </w:r>
      <w:r>
        <w:rPr/>
        <w:t>元人民币。乙方并可根据《中国博士后科学基金资助条例》申请科学基金资助金，有突出贡献者经审批可获得相应的奖励基金的奖励。博士后日常经费和科学基金资助金的管理使用办法执行《</w:t>
      </w:r>
      <w:r>
        <w:rPr/>
        <w:t>_________</w:t>
      </w:r>
      <w:r>
        <w:rPr/>
        <w:t>》和《中国博士后科学基金资助条例》中的有关条款。</w:t>
      </w:r>
      <w:r>
        <w:rPr/>
        <w:t>&lt;/p&gt;&lt;p style="text-indent:2em;"&gt;</w:t>
      </w:r>
      <w:r>
        <w:rPr/>
        <w:t>七、乙方在站期间，其行政、工资、组织关系按</w:t>
      </w:r>
      <w:r>
        <w:rPr/>
        <w:t>_________</w:t>
      </w:r>
      <w:r>
        <w:rPr/>
        <w:t>在职人员管理，甲方每月发给乙方</w:t>
      </w:r>
      <w:r>
        <w:rPr/>
        <w:t>_________</w:t>
      </w:r>
      <w:r>
        <w:rPr/>
        <w:t>元的补贴（每年</w:t>
      </w:r>
      <w:r>
        <w:rPr/>
        <w:t>_________</w:t>
      </w:r>
      <w:r>
        <w:rPr/>
        <w:t>个月）；乙方的工资、补贴从博士后日常经费中支付。</w:t>
      </w:r>
      <w:r>
        <w:rPr/>
        <w:t>&lt;/p&gt;&lt;p style="text-indent:2em;"&gt;</w:t>
      </w:r>
      <w:r>
        <w:rPr/>
        <w:t>八、甲方受乙方出站后工作单位的委托，根据全国博士后管理委员会《关于博士后研究人员专业技术职务评审和任职的原则意见》，参照</w:t>
      </w:r>
      <w:r>
        <w:rPr/>
        <w:t>_________</w:t>
      </w:r>
      <w:r>
        <w:rPr/>
        <w:t>评定高级专业技术职务任职资格的要求，受理乙方相应的高级专业技术职务任职资格的评审。</w:t>
      </w:r>
      <w:r>
        <w:rPr/>
        <w:t>&lt;/p&gt;&lt;p style="text-indent:2em;"&gt;</w:t>
      </w:r>
      <w:r>
        <w:rPr/>
        <w:t>九、根据博士后研究工作的需要，经审批，乙方在站期间可出国参加学术会议或短期学术交流活动（一般不超过三个月）</w:t>
      </w:r>
      <w:r>
        <w:rPr/>
        <w:t>&lt;/p&gt;&lt;p style="text-indent:2em;"&gt;</w:t>
      </w:r>
      <w:r>
        <w:rPr/>
        <w:t>十、乙方进站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工作期（两年）满后应按时出站。若未按时完成研究工作，乙方应提出书面申请，经甲方主管部门报请全国博士后管理委员会批准，可适当延长出站时间，但延长期限最长不得超过</w:t>
      </w:r>
      <w:r>
        <w:rPr/>
        <w:t>________</w:t>
      </w:r>
      <w:r>
        <w:rPr/>
        <w:t>年。延长期间乙方的工资及补贴由甲方根据《</w:t>
      </w:r>
      <w:r>
        <w:rPr/>
        <w:t>_________</w:t>
      </w:r>
      <w:r>
        <w:rPr/>
        <w:t>》负责解决。</w:t>
      </w:r>
      <w:r>
        <w:rPr/>
        <w:t>&lt;/p&gt;&lt;p style="text-indent:2em;"&gt;</w:t>
      </w:r>
      <w:r>
        <w:rPr/>
        <w:t>十一、乙方工作期满出站前，应根据甲方的要求，举行博士后出站报告会，并根据《</w:t>
      </w:r>
      <w:r>
        <w:rPr/>
        <w:t>_________</w:t>
      </w:r>
      <w:r>
        <w:rPr/>
        <w:t>》提交博士后研究工作报告、研究成果及其目录等有关书面材料。甲方应对其学术水平、业务能力及科研成果进行全面考核，提出评价意见。甲方主管部门负责对乙方的出站材料进行审核，并报送全国博士后管理委员会办公室审批。乙方被批准出站后，应及时办理离校手续。</w:t>
      </w:r>
      <w:r>
        <w:rPr/>
        <w:t>&lt;/p&gt;&lt;p style="text-indent:2em;"&gt;</w:t>
      </w:r>
      <w:r>
        <w:rPr/>
        <w:t>十二、乙方工作期满就业实行双向选择，自主择业（已同有关用人单位签订协议者，按协议就业）</w:t>
      </w:r>
      <w:r>
        <w:rPr/>
        <w:t>&lt;/p&gt;&lt;p style="text-indent:2em;"&gt;</w:t>
      </w:r>
      <w:r>
        <w:rPr/>
        <w:t>十三、本协议一式</w:t>
      </w:r>
      <w:r>
        <w:rPr/>
        <w:t>_________</w:t>
      </w:r>
      <w:r>
        <w:rPr/>
        <w:t>份，甲方所在院（系）合作导师、主管部门和乙方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签字）</w:t>
      </w:r>
      <w:r>
        <w:rPr/>
        <w:t>_________&lt;/p&gt;&lt;p style="text-indent:2em;"&gt;</w:t>
      </w:r>
      <w:r>
        <w:rPr/>
        <w:t>负责人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作导师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