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</w:t>
      </w:r>
      <w:r>
        <w:rPr/>
        <w:t>!&lt;/p&gt;&lt;p style="text-indent:2em;"&gt;</w:t>
      </w:r>
      <w:r>
        <w:rPr/>
        <w:t>在公司的这段工作时间里，我做的并不是尽善尽美，但在同事和领导的帮助和支持下，对自己的任务也算是尽职尽责。凭心而论，我并不舍得离开。但在现实与理想的催促下，我必须果断做出决定。</w:t>
      </w:r>
      <w:r>
        <w:rPr/>
        <w:t>&lt;/p&gt;&lt;p style="text-indent:2em;"&gt;</w:t>
      </w:r>
      <w:r>
        <w:rPr/>
        <w:t>在校期间我是一个幼稚单纯的学生，步入职场的这段时间，我认为我变成一个还算理智而且贴近现实的人。也许是自身能力的不足，近期的工作我总觉得力不从心。我晓得一个稳定的工作对一个人有多重要，也许是我还不懂在职场生存的规则，但我晓得，人的一生一定要给自己找到一个定位，不论是家庭方面还是工作方面。我眼前看到的只是我不适合这个行业，对于一个新人来说，也许决定的太早，但是我不想用自己的青春来当做赌注，我只是想用短暂的年华来做自己不悔的事情。</w:t>
      </w:r>
      <w:r>
        <w:rPr/>
        <w:t>&lt;/p&gt;&lt;p style="text-indent:2em;"&gt;</w:t>
      </w:r>
      <w:r>
        <w:rPr/>
        <w:t>在公司的这段时间我学到很多，很感谢同事们的帮助和领导信任。这次果断的辞职，也许会给同事造成一些工作积压，并且在从前的工作中也许我也有失误的时候，谈不上损失但也给同事领导造成了麻烦，在此我表示道歉。</w:t>
      </w:r>
      <w:r>
        <w:rPr/>
        <w:t>&lt;/p&gt;&lt;p style="text-indent:2em;"&gt;(</w:t>
      </w:r>
      <w:r>
        <w:rPr/>
        <w:t>工种名称</w:t>
      </w:r>
      <w:r>
        <w:rPr/>
        <w:t>)</w:t>
      </w:r>
      <w:r>
        <w:rPr/>
        <w:t>这份工作是我的第一份工作，本公司是我接触的第一个公司，所以这份经历对我来说很重要，无论将来什么时候，也许一接触到装饰二字，我都会第一时间回忆起我曾经在怎样的一个团队工作过，我曾经有一些怎样的同事们。天下无不散的宴席，希望公司每个人都能找到自己的定位，并且坚定的走下去。</w:t>
      </w:r>
      <w:r>
        <w:rPr/>
        <w:t>&lt;/p&gt;&lt;p style="text-indent:2em;"&gt;</w:t>
      </w:r>
      <w:r>
        <w:rPr/>
        <w:t>以上，为本人的辞职申请，小生不才，不知表达是否明了。望领导给予批准</w:t>
      </w:r>
      <w:r>
        <w:rPr/>
        <w:t>!&lt;/p&gt;&lt;p style="text-indent:2em;"&gt;</w:t>
      </w:r>
      <w:r>
        <w:rPr/>
        <w:t>辞职人：</w:t>
      </w:r>
      <w:r>
        <w:rPr/>
        <w:t>&lt;/p&gt;&lt;p style="text-indent:2em;"&gt;</w:t>
      </w:r>
      <w:r>
        <w:rPr/>
        <w:t>日期：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