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、卫生局、人事局：</w:t>
      </w:r>
      <w:r>
        <w:rPr/>
        <w:t>&lt;/p&gt;&lt;p style="text-indent:2em;"&gt;</w:t>
      </w:r>
      <w:r>
        <w:rPr/>
        <w:t>首先感谢医院半年来对我的培养和照顾，使我在新的工作岗位上得到了很大的磨练及提高，也感谢院领导对我的关心和帮助，以及同事们对我工作的支持、生活的照顾，让我在这里度过了一生中美好的半年，在这半年里学习到的知识将使我受益终生！在此我非常衷心地感谢大家！但是，由于我即将结婚且未婚夫在外地工作，考虑到我们都还年轻，以后的路还很长，我们不能长期这样两地分居，所以我不得不向医院提出辞去目前的工作，为医院造成的不便表示深深的歉意，也为我即将离开这样和谐的工作场所，这样的好领导好同事而感到遗憾。望院领导能够理解我的难处及做法，同时也希望医院能够找到合适的人选来接替我目前的工作，使药房能够正常运行下去，最后祝愿医院能够发展得越来越好，更上新台阶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