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号码不变（</w:t>
      </w:r>
      <w:r>
        <w:rPr/>
        <w:t>13xxx</w:t>
      </w:r>
      <w:r>
        <w:rPr/>
        <w:t>）并希望能保持联络，</w:t>
      </w:r>
      <w:r>
        <w:rPr/>
        <w:t>&lt;/p&gt;&lt;p style="text-indent:2em;"&gt;</w:t>
      </w:r>
      <w:r>
        <w:rPr/>
        <w:t>希望公司领导能理解，并批准我的辞职请求！</w:t>
      </w:r>
      <w:r>
        <w:rPr/>
        <w:t>&lt;/p&gt;&lt;p style="text-indent:2em;"&gt;</w:t>
      </w:r>
      <w:r>
        <w:rPr/>
        <w:t>祝公司前程似锦，生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