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</w:t>
      </w:r>
      <w:r>
        <w:rPr/>
        <w:t>x</w:t>
      </w:r>
      <w:r>
        <w:rPr/>
        <w:t>总：</w:t>
      </w:r>
      <w:r>
        <w:rPr/>
        <w:t>&lt;/p&gt;&lt;p style="text-indent:2em;"&gt;</w:t>
      </w:r>
      <w:r>
        <w:rPr/>
        <w:t>您好，首先谢谢您几个月前的知遇之恩，为我提供这样一个全新的平台，去实现自己小小的会计梦想。这几个月以来，我自认为自己认真的做好了自己该做的事情，虽然也有失误但是在您和大家的帮助下都一一化解。在和大家短暂的相处中也更进一步的学会了理解，支持和配合。</w:t>
      </w:r>
      <w:r>
        <w:rPr/>
        <w:t>&lt;/p&gt;&lt;p style="text-indent:2em;"&gt;</w:t>
      </w:r>
      <w:r>
        <w:rPr/>
        <w:t>我曾是一名学习财务专业的学生，更希望有一个规范的平台。来公司之前并不知道这里的财务管理方法，了解这里的情况之后，我本以为靠我自己的坚持，我会做出专业的帐务，但是在这几个月的实践中我发现，以我的经验在没有约束的状态下我是不能做到的。所以，仔细考虑，我还是决定放弃现在的工作。请见谅。我希望能尽快安排我现在工作的交接。另外，我在三月之内不会从事公司同类产品相关的会计工作。</w:t>
      </w:r>
      <w:r>
        <w:rPr/>
        <w:t>&lt;/p&gt;&lt;p style="text-indent:2em;"&gt;</w:t>
      </w:r>
      <w:r>
        <w:rPr/>
        <w:t>谢谢！</w:t>
      </w:r>
      <w:r>
        <w:rPr/>
        <w:t>&lt;/p&gt;&lt;p style="text-indent:2em;"&gt;</w:t>
      </w:r>
      <w:r>
        <w:rPr/>
        <w:t>理想和现实从来都不是一步之差。一步一步走到这里，就像睡梦中的孩子，猛然惊醒，我是否可以做一点新的尝试，不想成与败，只要不后悔……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</w:t>
      </w:r>
      <w:r>
        <w:rPr/>
        <w:t>&lt;/p&gt;&lt;p style="text-indent:2em;"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