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提出辞职。</w:t>
      </w:r>
      <w:r>
        <w:rPr/>
        <w:t>&lt;/p&gt;&lt;p style="text-indent:2em;"&gt;</w:t>
      </w:r>
      <w:r>
        <w:rPr/>
        <w:t>来到车站一年有余了，在这很感谢各位领导的教导和照顾！这里是我踏进社会的第一步，在这里，我学到了很多为人处事的道理。</w:t>
      </w:r>
      <w:r>
        <w:rPr/>
        <w:t>&lt;/p&gt;&lt;p style="text-indent:2em;"&gt;</w:t>
      </w:r>
      <w:r>
        <w:rPr/>
        <w:t>离开车站，离开曾经一起共事的同事，很舍不得，舍不得领导的关心和信任，舍不得同事之间的那片真诚和友善。</w:t>
      </w:r>
      <w:r>
        <w:rPr/>
        <w:t>&lt;/p&gt;&lt;p style="text-indent:2em;"&gt;</w:t>
      </w:r>
      <w:r>
        <w:rPr/>
        <w:t>可是，人生数十年，弹指一挥间。一枯一荣，皆有定数。这里或许还绑不住我年轻火热的心。我开始了思索，认真的思考。我想只有重新再跑到社会上去遭遇挫折，在不断打拼中去寻找属于自己的定位，才是我人生的下一步选择。没有找到对自己合理的定位，我心有不甘。十几年的学习，却没有施展拳脚的余地，月月领着四百多的工资，实令人汗颜。</w:t>
      </w:r>
      <w:r>
        <w:rPr/>
        <w:t>&lt;/p&gt;&lt;p style="text-indent:2em;"&gt;</w:t>
      </w:r>
      <w:r>
        <w:rPr/>
        <w:t>再者，家中上有父母、婆婆，下有一对双胞胎儿子。四百元实难活命！身在异地，不能膝前侍奉父母，实属不孝；婆婆体弱，不宜操劳过度；儿子尚小，却无人看管。这些现实的矛盾，促使我不能贪图轻松，促使我不得不另谋出路。不论以后的成功与否，我头始终一直往前看。</w:t>
      </w:r>
      <w:r>
        <w:rPr/>
        <w:t>&lt;/p&gt;&lt;p style="text-indent:2em;"&gt;</w:t>
      </w:r>
      <w:r>
        <w:rPr/>
        <w:t>以上所述，皆为辞职之原因。现正式向公司提出辞呈，请领导给予批准。谢谢！</w:t>
      </w:r>
      <w:r>
        <w:rPr/>
        <w:t>&lt;/p&gt;&lt;p style="text-indent:2em;"&gt;</w:t>
      </w:r>
      <w:r>
        <w:rPr/>
        <w:t>最后，祝愿公司在往后的发展中更上一层楼，事业蒸蒸日上！也祝愿各位领导与同事：健康快乐，平安幸福！</w:t>
      </w:r>
      <w:r>
        <w:rPr/>
        <w:t>&lt;/p&gt;&lt;p style="text-indent:2em;"&gt;</w:t>
      </w:r>
      <w:r>
        <w:rPr/>
        <w:t>辞不达意，万望纳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