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首先要谢谢你给我在公司上班的机会。在这近七个月的时间中，无论是在做人的道理上还是业务能力上，你都教会了我很多，这都将是我一生中一笔宝贵的财富和永远的回忆。同时我在你身上看到了一个成功的业务员所应该具备的素质，激情，勤奋和对市场的嗅觉，这些都是我要学习的榜样。</w:t>
      </w:r>
      <w:r>
        <w:rPr/>
        <w:t>&lt;/p&gt;&lt;p style="text-indent:2em;"&gt;</w:t>
      </w:r>
      <w:r>
        <w:rPr/>
        <w:t>但是，出于自身的家庭的原因，我经过好长一段时间的考虑，我还是做了这个决定，我想离开公司。希望公司能成为属具和零件行业的领头羊，也希望我也能找到一条更适合我的路。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