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是一个坚持的人。从我踏进学校的大门我就告诉自己将来要成为一名优秀的业务员，从进公司的第一天起我就想成为独当一面的业务员，我觉得其他任何的活动、光环、荣誉都比不过做好业务来的更有成就感。可是非常遗憾的是，</w:t>
      </w:r>
      <w:r>
        <w:rPr/>
        <w:t>________</w:t>
      </w:r>
      <w:r>
        <w:rPr/>
        <w:t>年来尽管我尽了最大的努力，却没有为部门业绩的提升带来多大的帮助。销售没有明显上升，为了公司能快速提升业绩，有更合适人来担任此岗位，所以我决定辞职，让市场更好的有利于销售，我想找到适合自己的平台和今后前进的方向是我目前最重要的事情。</w:t>
      </w:r>
      <w:r>
        <w:rPr/>
        <w:t>&lt;/p&gt;&lt;p style="text-indent:2em;"&gt;</w:t>
      </w:r>
      <w:r>
        <w:rPr/>
        <w:t>感谢您愿意挽留我，如果您这样想的话。我会把您的挽留当作对我最大的鼓励，坚定的走下去；我感谢您依旧认为我是可以培养的人，感谢您看见并认同我在公司每一天，每一次所作的努力。谢谢，请领导予以批准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