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经过几天的深思熟虑，主要从个人和公司的发展角度，我决定申请离职。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进入外贸公司成为一名普通员工，至今已经一年有余。在外贸公司的一年是学习的一年，是收获的一年。在此对于公司一年多的照顾和培训表示真心的感谢，对公司的蓬勃发展表示衷心的敬意。在外贸公司的这一年将是我一生中最有意义的一段时间。</w:t>
      </w:r>
      <w:r>
        <w:rPr/>
        <w:t>&lt;/p&gt;&lt;p style="text-indent:2em;"&gt;</w:t>
      </w:r>
      <w:r>
        <w:rPr/>
        <w:t>外贸公司让我学习了很多，成长了很多，感谢各级领对我的栽培和照顾。但刚入职场时雄心勃勃，热情豪放，斗志昂扬的我渐渐远去，让我看不清自己发展的方向。我一直的观念是：不断学习，不断改变，不断努力，完善。我也一直在努力，以便更好的发挥自己的作用，但是我觉得个人在公司一直找不到久违的激情，找不到目标，所以业绩一直没有什么突破。甚至连我的斗志，毅力都在工作中消耗殆尽。</w:t>
      </w:r>
      <w:r>
        <w:rPr/>
        <w:t>&lt;/p&gt;&lt;p style="text-indent:2em;"&gt;</w:t>
      </w:r>
      <w:r>
        <w:rPr/>
        <w:t>天下没有不散的宴席，由于我的人生观价值取向随着年龄的增长已经改变，不再适合继续留在公司，因此向领导申请辞职，希望这是一个恰当的时间。恳请批准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