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。</w:t>
      </w:r>
      <w:r>
        <w:rPr/>
        <w:t>&lt;/p&gt;&lt;p style="text-indent:2em;"&gt;</w:t>
      </w:r>
      <w:r>
        <w:rPr/>
        <w:t>希望企业领导能理解，并批准我辞职请求。</w:t>
      </w:r>
      <w:r>
        <w:rPr/>
        <w:t>&lt;/p&gt;&lt;p style="text-indent:2em;"&gt;</w:t>
      </w:r>
      <w:r>
        <w:rPr/>
        <w:t>祝企业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